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障害者自立支援法案」が真に障害者の自立支援になることを求める意見書</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rFonts w:eastAsia="ＭＳ ゴシック;MS Gothic"/>
        </w:rPr>
        <w:t>昨年１０月に厚生労働省より突如出された「改革のグランドデザイン案」は、第１６２回通常国会に「障害者自立支援法案」として上程され審議されています。</w:t>
      </w:r>
    </w:p>
    <w:p>
      <w:pPr>
        <w:pStyle w:val="Normal"/>
        <w:rPr>
          <w:rFonts w:eastAsia="ＭＳ ゴシック;MS Gothic"/>
        </w:rPr>
      </w:pPr>
      <w:r>
        <w:rPr>
          <w:rFonts w:eastAsia="ＭＳ ゴシック;MS Gothic"/>
        </w:rPr>
        <w:t>　この法案は、「身体・知的・精神の三障害施策の統合」が目的と言われながら、支援費の財源不足を理由として「効率化・公平化」の名のもとに、実質的にはサービスの抑制と利用者や家族の費用負担の増大を求めるものです。</w:t>
      </w:r>
    </w:p>
    <w:p>
      <w:pPr>
        <w:pStyle w:val="Normal"/>
        <w:rPr>
          <w:rFonts w:eastAsia="ＭＳ ゴシック;MS Gothic"/>
        </w:rPr>
      </w:pPr>
      <w:r>
        <w:rPr>
          <w:rFonts w:eastAsia="ＭＳ ゴシック;MS Gothic"/>
        </w:rPr>
        <w:t>　支援費制度の導入で、障害者本人が選択できる仕組みが作られ、社会資源の活用が進んでいますが、地方で障害のある人が暮らすには、働く場や生活する場、ヘルパーなど絶対的に社会資源が足りず、障害者施設も地域的に偏在しているなど、障害者福祉の現状においては多くの問題が残されています。にもかかわらず、性急に進められているこの「障害者自立支援法案」では、「暮らしの場」や「日中活動の場」の施設体系が変わり、施設を利用する時に障害の程度や労働能力によって機械的にふるいわけられたり、使えるサービスが制限される恐れがあります。また、認可のない小規模作業所など働く場についてはどうなるかもわからない状態です。</w:t>
      </w:r>
    </w:p>
    <w:p>
      <w:pPr>
        <w:pStyle w:val="Normal"/>
        <w:rPr>
          <w:rFonts w:eastAsia="ＭＳ ゴシック;MS Gothic"/>
        </w:rPr>
      </w:pPr>
      <w:r>
        <w:rPr>
          <w:rFonts w:eastAsia="ＭＳ ゴシック;MS Gothic"/>
        </w:rPr>
        <w:t>　さらに大きな問題は、「応益負担」の導入です。「応益負担」の導入により、多くの障害者はわずかな障害年金で生活している状況にありながら、施設利用やホームヘルプサービスなどの在宅サービス利用のたびに、今後１割の利用者負担を強いられます。収入が限られ、障害が重いほど特別な配慮がないと生活できない状況の中で、サービスを受けるほど負担が増えるのでは、お金がなければ、サービス利用をあきらめたり、家族が家で介護する状況に逆戻りすることになり、障害者の自立や社会参加は大きく遠のいてしまいます。また、精神障害者の通院公費負担制度改正での医療費負担増は、当事者や家族を危機的な状況に追い込みます。</w:t>
      </w:r>
    </w:p>
    <w:p>
      <w:pPr>
        <w:pStyle w:val="Normal"/>
        <w:rPr>
          <w:rFonts w:eastAsia="ＭＳ ゴシック;MS Gothic"/>
        </w:rPr>
      </w:pPr>
      <w:r>
        <w:rPr>
          <w:rFonts w:eastAsia="ＭＳ ゴシック;MS Gothic"/>
        </w:rPr>
        <w:t>　もともとこの法案は、ほとんど障害のある当事者や家族が知らないうちに、あまりにも速いスピードで出されてきたものです。国会の論戦でもその矛盾が明らかになっています。</w:t>
      </w:r>
    </w:p>
    <w:p>
      <w:pPr>
        <w:pStyle w:val="Normal"/>
        <w:rPr>
          <w:rFonts w:eastAsia="ＭＳ ゴシック;MS Gothic"/>
        </w:rPr>
      </w:pPr>
      <w:r>
        <w:rPr>
          <w:rFonts w:eastAsia="ＭＳ ゴシック;MS Gothic"/>
        </w:rPr>
        <w:t>　よって、政府においては、これまで国が進めてきたノーマライゼーションの福祉社会実現のためにも次のことに配慮し、真に障害者の自立支援になる法案にされることを強く求め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障害者自立支援法案」は性急に結論を出さず、障害者の生活実態を把握し、市町村の意見も十分反映させること。</w:t>
      </w:r>
    </w:p>
    <w:p>
      <w:pPr>
        <w:pStyle w:val="Normal"/>
        <w:rPr>
          <w:rFonts w:eastAsia="ＭＳ ゴシック;MS Gothic"/>
        </w:rPr>
      </w:pPr>
      <w:r>
        <w:rPr>
          <w:rFonts w:eastAsia="ＭＳ ゴシック;MS Gothic"/>
        </w:rPr>
        <w:t>２．応益（定率）負担は、福祉サービスを利用できない多くの在宅障害者を生み出すことにつながるので、導入しないこと。</w:t>
      </w:r>
    </w:p>
    <w:p>
      <w:pPr>
        <w:pStyle w:val="Normal"/>
        <w:rPr>
          <w:rFonts w:eastAsia="ＭＳ ゴシック;MS Gothic"/>
        </w:rPr>
      </w:pPr>
      <w:r>
        <w:rPr>
          <w:rFonts w:eastAsia="ＭＳ ゴシック;MS Gothic"/>
        </w:rPr>
        <w:t>３．施設体系の再編で、行き場のない人が出ず、全ての障害者が希望する場に通え、安心して生活できるように、地域支援センターや小規模作業所等を「障害者自立支援法案」にきちんと位置づけ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以上、地方自治法第９９条の規定により意見書を提出します。</w:t>
      </w:r>
    </w:p>
    <w:p>
      <w:pPr>
        <w:pStyle w:val="Style15"/>
        <w:rPr>
          <w:rFonts w:eastAsia="ＭＳ ゴシック;MS Gothic"/>
        </w:rPr>
      </w:pPr>
      <w:r>
        <w:rPr>
          <w:rFonts w:eastAsia="ＭＳ ゴシック;MS Gothic"/>
        </w:rPr>
      </w:r>
    </w:p>
    <w:p>
      <w:pPr>
        <w:pStyle w:val="Style15"/>
        <w:rPr/>
      </w:pPr>
      <w:r>
        <w:rPr/>
        <w:t>平成１７年７月１日</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庄　原　市　議　会　</w:t>
      </w:r>
    </w:p>
    <w:sectPr>
      <w:type w:val="nextPage"/>
      <w:pgSz w:w="11906" w:h="16838"/>
      <w:pgMar w:left="1134" w:right="113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12:00Z</dcterms:created>
  <dc:creator>市町村障害者生活支援事業全国</dc:creator>
  <dc:description/>
  <dc:language>en-US</dc:language>
  <cp:lastModifiedBy>市町村障害者生活支援事業全国</cp:lastModifiedBy>
  <dcterms:modified xsi:type="dcterms:W3CDTF">2005-07-28T01:56:00Z</dcterms:modified>
  <cp:revision>3</cp:revision>
  <dc:subject/>
  <dc:title>「障害者自立支援法案」が真に障害者の自立支援になることを求める意見書</dc:title>
</cp:coreProperties>
</file>