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障害者自立支援法案の見直しを求め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在、国会で審議されている「障害者自立支援法案」に対し、全国の障害のある方から見直しを求める声があが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在の支援費制度では、「自分でサービスを選択でき、しかも負担は所得に応じた『応能負担』の考え方で行う」として、平成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にスタートしたばかりです。ところが政府は、障害当事者の意見を十分に反映することもしないまま、わずか２年で、制度を全面改定するための法案を国会に提出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法案は、障害が重いために必要とするサービス量が多くなる人ほど、自己負担が高くなる方式（応益負担）に、変えようとするものです。定率１割の利用料負担のほか、食事代や施設使用料も自費負担とする内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低所得者」は利用料を減免するとしていますが、所得基準は「生計を一にする者」の収入としているため、障害基礎年金以外に本人収入のない人であっても、家族に収入がある場合減免対象に該当しないおそれがあります。このため、通所施設やグループホームなどを利用する場合、自分の年金を上回る大幅な負担増となることが試算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らに、更生医療、育成医療や精神障害者の通院医療にも、１割の定率負担と食費実費負担が必要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障害のある方に対し、「応益負担」の名でこのような大幅自己負担増を強いれば、必要不可欠なサービスの利用や受診さえ抑制せざるをえず、生活が成り立たないばかりか、生命の危険すら招くおそれ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よって政府におかれては、障害のある方の声に耳を傾け、大幅負担増を招く応益負担制度導入などを含む「障害者自立支援法案」の抜本的な見直しを図られますよう、要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、地方自治法第</w:t>
      </w:r>
      <w:r>
        <w:rPr>
          <w:rFonts w:eastAsia="ＭＳ ゴシック;MS Gothic" w:cs="ＭＳ ゴシック;MS Gothic" w:ascii="ＭＳ ゴシック;MS Gothic" w:hAnsi="ＭＳ ゴシック;MS Gothic"/>
        </w:rPr>
        <w:t>99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意見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岡山県瀬戸内市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内閣総理大臣、厚生労働大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40:00Z</dcterms:created>
  <dc:creator> </dc:creator>
  <dc:description/>
  <dc:language>en-US</dc:language>
  <cp:lastModifiedBy> </cp:lastModifiedBy>
  <dcterms:modified xsi:type="dcterms:W3CDTF">2005-06-29T01:40:00Z</dcterms:modified>
  <cp:revision>2</cp:revision>
  <dc:subject/>
  <dc:title/>
</cp:coreProperties>
</file>