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見書案第２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福祉施策の充実に関する意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４月から導入された障がい者の支援費制度では、財政上の問題は抱えつつも社会福祉基礎構造改革によって転換された、措置から契約、施設から在宅へという動きが定着し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厚生労働省が発表した「今後の障害保健福祉施策について」においても示されたとおり、介護保険制度の見直しについて、障がい者施策との統合が検討されていることなどから、障がい者の福祉施策が後退するのではないかという懸念が広がることと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福祉施策は、障がいを負って生活をしている方々だけを対象として立案・実施されるものではなく、誰もが障がいを負う可能性があるなかで、社会全体の安定、安心の暮らしの確立に寄与す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国会及び政府においては、障がい者の福祉施策を充実させるために、下記の事項について特段の措置を講じるよう要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施策の改正や自立支援のための具体的施策を検討する際には、適切な情報開示を行うとともに、障がい者の意見を十分に反映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サービスの利用に際しては、低所得者向けの免除・軽減制度を整備すること。また、サービスを統合化する場合には、利便性を拡充するとともに、障がいの特性に合わせた内容を確保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福祉施策間の調整を図るにあたっては、関係者の意見を十分に反映し、制度の後退を生じさせない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以上、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の規定により、意見書を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札　幌　市　議　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提出先） 衆議院議長、参議院議長、内閣総理大臣、総務大臣、厚生労働大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 全議員</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58:00Z</dcterms:created>
  <dc:creator>市町村障害者生活支援事業全国</dc:creator>
  <dc:description/>
  <dc:language>en-US</dc:language>
  <cp:lastModifiedBy>市町村障害者生活支援事業全国</cp:lastModifiedBy>
  <dcterms:modified xsi:type="dcterms:W3CDTF">2005-07-27T08:01:00Z</dcterms:modified>
  <cp:revision>1</cp:revision>
  <dc:subject/>
  <dc:title>意見書案第２号 </dc:title>
</cp:coreProperties>
</file>