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自立支援法案」について地方公共団体の意見の重視を求める意見書</w:t>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会での審議が予定されている障害者自立支援法案は、その改革の基本的な視点として、障害保健福祉の総合化、自立支援型システムへの転換、制度の持続可能性の確保とい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を掲げられてる。そして、その内容は、これまで地域における自立した生活を支援するために、障害種別ごとに取り組んできた福祉サービスや公費負担医療について、これを共通の制度のもとで一元的に提供する仕組みの創設や、その利用者の増加に対応した、より安定的かつ効率的な制度の確立をめざすものとなっている。そこには、自立支援のための給付としてホームヘルプサービスを初めショートステイ、施設入所等の介護給付費と自立訓練、就労移行支援などの訓練等給付費、さらに自立支援医療が示されるとともに、移動支援、相談支援、手話通訳等の派遣などの地域生活支援事業などが示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運営主体となる地方自治体の理解が充分得られている状況とは言いがたく、支援費支給決定のプロセスや支給量、利用者負担及びサービス体系の見直しなどについての不安や、応能負担の仕組みから、応益負担への利用者負担の制度変更にも低所得者からの不安の声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って、本市議会は、政府に対して、下記の点について要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運用については、当該自治体で適切な運営ができる弾力性をもたせ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の主体である地方公共団体の意見を充分反映され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低所得者への配慮を充分行う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地方自治法第９９条の規定により意見書を提出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0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　市　議　会</w:t>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18"/>
      <w:pgNumType w:start="2"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Times New Roman" w:hAnsi="Times New Roman" w:eastAsia="ＭＳ ゴシック;MS Gothic" w:cs="Times New Roman"/>
    </w:rPr>
  </w:style>
  <w:style w:type="character" w:styleId="WW8Num1z4">
    <w:name w:val="WW8Num1z4"/>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sz w:val="24"/>
      <w:szCs w:val="24"/>
      <w:lang w:val="en-US"/>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860" w:leader="none"/>
      </w:tabs>
      <w:ind w:left="660" w:hanging="0"/>
    </w:pPr>
    <w:rPr>
      <w:rFonts w:ascii="ＭＳ ゴシック;MS Gothic" w:hAnsi="ＭＳ ゴシック;MS Gothic" w:eastAsia="ＭＳ ゴシック;MS Gothic" w:cs="ＭＳ ゴシック;MS Gothic"/>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b/>
      <w:bCs/>
      <w:sz w:val="24"/>
    </w:rPr>
  </w:style>
  <w:style w:type="paragraph" w:styleId="Style17">
    <w:name w:val="日付"/>
    <w:basedOn w:val="Normal"/>
    <w:next w:val="Normal"/>
    <w:qForma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13:00Z</dcterms:created>
  <dc:creator>しののめホーム</dc:creator>
  <dc:description/>
  <dc:language>en-US</dc:language>
  <cp:lastModifiedBy> </cp:lastModifiedBy>
  <cp:lastPrinted>2005-04-04T10:29:00Z</cp:lastPrinted>
  <dcterms:modified xsi:type="dcterms:W3CDTF">2005-06-07T10:22:00Z</dcterms:modified>
  <cp:revision>8</cp:revision>
  <dc:subject/>
  <dc:title>「障害者自立支援給付法」</dc:title>
</cp:coreProperties>
</file>