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18"/>
        </w:rPr>
      </w:pPr>
      <w:r>
        <w:rPr>
          <w:rStyle w:val="Class12181"/>
          <w:sz w:val="22"/>
        </w:rPr>
        <w:t>　</w:t>
      </w:r>
      <w:r>
        <w:rPr>
          <w:rStyle w:val="Class12181"/>
          <w:rFonts w:eastAsia="ＭＳ ゴシック;MS Gothic"/>
          <w:sz w:val="22"/>
        </w:rPr>
        <w:t>厚生労働大臣　尾</w:t>
      </w:r>
      <w:r>
        <w:rPr>
          <w:rStyle w:val="Class12181"/>
          <w:rFonts w:cs="Century" w:eastAsia="Century"/>
          <w:sz w:val="22"/>
        </w:rPr>
        <w:t xml:space="preserve"> </w:t>
      </w:r>
      <w:r>
        <w:rPr>
          <w:rStyle w:val="Class12181"/>
          <w:rFonts w:eastAsia="ＭＳ ゴシック;MS Gothic"/>
          <w:sz w:val="22"/>
        </w:rPr>
        <w:t>辻　秀</w:t>
      </w:r>
      <w:r>
        <w:rPr>
          <w:rStyle w:val="Class12181"/>
          <w:rFonts w:cs="Century" w:eastAsia="Century"/>
          <w:sz w:val="22"/>
        </w:rPr>
        <w:t xml:space="preserve"> </w:t>
      </w:r>
      <w:r>
        <w:rPr>
          <w:rStyle w:val="Class12181"/>
          <w:rFonts w:eastAsia="ＭＳ ゴシック;MS Gothic"/>
          <w:sz w:val="22"/>
        </w:rPr>
        <w:t>久　様</w:t>
      </w:r>
      <w:r>
        <w:rPr>
          <w:rFonts w:eastAsia="ＭＳ ゴシック;MS Gothic"/>
          <w:sz w:val="18"/>
          <w:szCs w:val="18"/>
        </w:rPr>
        <w:br/>
        <w:br/>
        <w:br/>
      </w:r>
      <w:r>
        <w:rPr>
          <w:rStyle w:val="Class12181"/>
          <w:rFonts w:eastAsia="ＭＳ ゴシック;MS Gothic"/>
        </w:rPr>
        <w:t>　　　　</w:t>
      </w:r>
      <w:r>
        <w:rPr>
          <w:rStyle w:val="Class12181"/>
          <w:rFonts w:eastAsia="ＭＳ ゴシック;MS Gothic"/>
        </w:rPr>
        <w:t>　　　　</w:t>
      </w:r>
      <w:r>
        <w:rPr>
          <w:rStyle w:val="Class12181"/>
          <w:rFonts w:eastAsia="ＭＳ ゴシック;MS Gothic"/>
          <w:sz w:val="24"/>
        </w:rPr>
        <w:t>「障害者自立支援法案」に関する和歌山県の提言</w:t>
      </w:r>
      <w:r>
        <w:rPr>
          <w:rFonts w:eastAsia="ＭＳ ゴシック;MS Gothic"/>
          <w:sz w:val="24"/>
          <w:szCs w:val="18"/>
        </w:rPr>
        <w:br/>
      </w:r>
      <w:r>
        <w:rPr>
          <w:rStyle w:val="Class12181"/>
          <w:rFonts w:eastAsia="ＭＳ ゴシック;MS Gothic"/>
          <w:sz w:val="24"/>
        </w:rPr>
        <w:t>　　　　</w:t>
      </w:r>
      <w:r>
        <w:rPr>
          <w:rStyle w:val="Class12181"/>
          <w:rFonts w:cs="Century" w:eastAsia="Century"/>
          <w:sz w:val="24"/>
        </w:rPr>
        <w:t xml:space="preserve"> </w:t>
      </w:r>
      <w:r>
        <w:rPr>
          <w:rStyle w:val="Class12181"/>
          <w:rFonts w:eastAsia="ＭＳ ゴシック;MS Gothic"/>
          <w:sz w:val="24"/>
        </w:rPr>
        <w:t>　</w:t>
      </w:r>
      <w:r>
        <w:rPr>
          <w:rStyle w:val="Class12181"/>
          <w:rFonts w:eastAsia="ＭＳ ゴシック;MS Gothic"/>
          <w:sz w:val="24"/>
        </w:rPr>
        <w:t>及び障害者やその家族の方々の主な意見</w:t>
      </w:r>
      <w:r>
        <w:rPr>
          <w:sz w:val="24"/>
          <w:szCs w:val="18"/>
        </w:rPr>
        <w:br/>
      </w:r>
      <w:r>
        <w:rPr>
          <w:sz w:val="18"/>
          <w:szCs w:val="18"/>
        </w:rPr>
        <w:br/>
      </w:r>
      <w:r>
        <w:rPr>
          <w:rStyle w:val="Class12181"/>
          <w:rFonts w:ascii="ＭＳ ゴシック;MS Gothic" w:hAnsi="ＭＳ ゴシック;MS Gothic" w:cs="ＭＳ ゴシック;MS Gothic" w:eastAsia="ＭＳ ゴシック;MS Gothic"/>
          <w:sz w:val="22"/>
        </w:rPr>
        <w:t>　国会で審議中の「障害者自立支援法案」において、国の財政責任の明確化や、障害種別にかかわらず障害者の自立支援を目的とした共通の福祉サービスは共通の制度による利用を可能とすることなどが盛り込まれた点は、障害保健福祉の向上につながるものとして評価して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しかしながら、利用者負担をサービス量と所得に着目した負担の仕組みに見直すことや、サービス体系を機能に着目して見直すことなど、障害者やその家族、並びにサービス提供事業者に大きな影響を与える改革にもかかわらず、十分な情報提供や検討がなされたとは言い難いのではないかと危惧して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そのため、障害者やその家族への情報提供が重要であるとの考えから、４月下旬から５月下旬までの間、県内３６会場において法案に関する意見交換会を市町村とともに実施したところ、実に、約２，０００名もの方の参加をいただきました。</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本意見書は、意見交換会に参加いただいた障害者やその家族の切実な思いや、障害者団体、サービス提供事業者等の意見なども踏まえ、和歌山県としての提案事項及び当事者意見をとりまとめたもの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県としましては、制度運営の効率性・安定性の確保及び障害者間の費用負担の公平の確保の観点から、サービス量と所得に着目した負担とすることは一定の合理性があり、かつ、やむを得ないものと考えていますが、負担上限額や減免措置の設定にあたっては、制度利用の抑制につながることがないよう、負担能力を適切に反映した細やかな対応が必要であると考えて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国におかれては、障害者及び障害児が真に自立した日常生活又は社会生活を営むことができるための制度改革となるよう、政省令に委任された事項等の決定及び予算の確保にあたり、本提言を十分勘案されるとともに、障害者やその家族の意見に十分配慮した検討を行っていただくよう強く要望いたします。</w:t>
      </w:r>
      <w:r>
        <w:rPr>
          <w:rFonts w:eastAsia="ＭＳ ゴシック;MS Gothic" w:cs="ＭＳ ゴシック;MS Gothic" w:ascii="ＭＳ ゴシック;MS Gothic" w:hAnsi="ＭＳ ゴシック;MS Gothic"/>
          <w:szCs w:val="18"/>
        </w:rPr>
        <w:br/>
        <w:br/>
        <w:br/>
      </w:r>
      <w:r>
        <w:rPr>
          <w:rStyle w:val="Class12181"/>
          <w:rFonts w:ascii="ＭＳ ゴシック;MS Gothic" w:hAnsi="ＭＳ ゴシック;MS Gothic" w:cs="ＭＳ ゴシック;MS Gothic" w:eastAsia="ＭＳ ゴシック;MS Gothic"/>
          <w:sz w:val="22"/>
        </w:rPr>
        <w:t>　平成１７年６月</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和歌山県知事 木 村　良 樹　　　　　　　　</w:t>
      </w:r>
      <w:r>
        <w:rPr>
          <w:rFonts w:eastAsia="ＭＳ ゴシック;MS Gothic" w:cs="ＭＳ ゴシック;MS Gothic" w:ascii="ＭＳ ゴシック;MS Gothic" w:hAnsi="ＭＳ ゴシック;MS Gothic"/>
          <w:szCs w:val="18"/>
        </w:rPr>
        <w:br/>
        <w:b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Style w:val="Class12181"/>
          <w:rFonts w:ascii="ＭＳ ゴシック;MS Gothic" w:hAnsi="ＭＳ ゴシック;MS Gothic" w:eastAsia="ＭＳ ゴシック;MS Gothic" w:cs="ＭＳ ゴシック;MS Gothic"/>
          <w:sz w:val="22"/>
        </w:rPr>
      </w:pPr>
      <w:r>
        <w:rPr>
          <w:rStyle w:val="Class12181"/>
          <w:rFonts w:ascii="ＭＳ ゴシック;MS Gothic" w:hAnsi="ＭＳ ゴシック;MS Gothic" w:cs="ＭＳ ゴシック;MS Gothic" w:eastAsia="ＭＳ ゴシック;MS Gothic"/>
          <w:sz w:val="22"/>
        </w:rPr>
        <w:t>【和歌山県の提言】</w:t>
      </w:r>
      <w:r>
        <w:rPr>
          <w:rFonts w:eastAsia="ＭＳ ゴシック;MS Gothic" w:cs="ＭＳ ゴシック;MS Gothic" w:ascii="ＭＳ ゴシック;MS Gothic" w:hAnsi="ＭＳ ゴシック;MS Gothic"/>
          <w:szCs w:val="18"/>
        </w:rPr>
        <w:br/>
        <w:br/>
      </w:r>
      <w:r>
        <w:rPr>
          <w:rStyle w:val="Class12181"/>
          <w:rFonts w:ascii="ＭＳ ゴシック;MS Gothic" w:hAnsi="ＭＳ ゴシック;MS Gothic" w:cs="ＭＳ ゴシック;MS Gothic" w:eastAsia="ＭＳ ゴシック;MS Gothic"/>
          <w:sz w:val="22"/>
        </w:rPr>
        <w:t>１．利用者負担</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①</w:t>
      </w:r>
      <w:r>
        <w:rPr>
          <w:rStyle w:val="Class12181"/>
          <w:rFonts w:ascii="ＭＳ ゴシック;MS Gothic" w:hAnsi="ＭＳ ゴシック;MS Gothic" w:cs="ＭＳ ゴシック;MS Gothic" w:eastAsia="ＭＳ ゴシック;MS Gothic"/>
          <w:sz w:val="22"/>
        </w:rPr>
        <w:t>生計同一である世帯の見直し</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者やその家族から下記のような切実な意見が出されていることに鑑み、生計同一である世帯の見直しについては慎重な配慮をお願いした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知的障害児を家族で支えてきたが、そのために満足に働くことができず蓄えもほとんどありません。親も年金で生活している状況であり、世帯の収入ではなく本人のみの収入で上限額を決め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利用者負担が０円であったため市の薦めもあって通所授産施設やホームヘルプを利用し生活にはりができ喜んでいました。父は会社員であり、月額４０，２００円と食費全額の負担が必要となれば授産施設へ通うことができません。</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所得税の控除を受けているからというが、障害者の家族は２４時間介護しているという実態を考慮すべ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健常者は社会人として親元を巣立って行くが、障害者は親が一生面倒を見続けなければならない。せめて負担は本人のみの収入で考えてほしい。</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②</w:t>
      </w:r>
      <w:r>
        <w:rPr>
          <w:rStyle w:val="Class12181"/>
          <w:rFonts w:ascii="ＭＳ ゴシック;MS Gothic" w:hAnsi="ＭＳ ゴシック;MS Gothic" w:cs="ＭＳ ゴシック;MS Gothic" w:eastAsia="ＭＳ ゴシック;MS Gothic"/>
          <w:sz w:val="22"/>
        </w:rPr>
        <w:t>負担能力等の区分</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月額上限額が低所得１に区分される世帯については、市町村民税非課税世帯であり、かつ、障害者本人の課税収入が８０万円未満とするなど、障害基礎年金とわずかな収入での生活を余儀なくされている障害者の生活実体に配慮する必要が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また、月額上限額が一般に区分される世帯については、市町村民税課税世帯から所得税額６，２７０，０００円超世帯まで広範な所得階層が含まれているが、特に市町村民税均等割のみ課税世帯や所得割課税世帯であるＣ１，Ｃ２階層及び所得税額８万円以下のＤ１、Ｄ２階層等については特段の配慮をしつつ、きめ細かな区分を設定する必要が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③</w:t>
      </w:r>
      <w:r>
        <w:rPr>
          <w:rStyle w:val="Class12181"/>
          <w:rFonts w:ascii="ＭＳ ゴシック;MS Gothic" w:hAnsi="ＭＳ ゴシック;MS Gothic" w:cs="ＭＳ ゴシック;MS Gothic" w:eastAsia="ＭＳ ゴシック;MS Gothic"/>
          <w:sz w:val="22"/>
        </w:rPr>
        <w:t>グループホーム・入所施設の個別減免</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グループホーム及び入所施設利用者の個別減免については、生活保護に係る生活費である生活扶助基準第１類基準額及び第２類基準額の合計金額相当を収入額から控除するなどの配慮をする必要が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また、一定額以上の預貯金等を有する者を対象外とする際の一定額の設定にあたっては、家計調査による年間収入十分位階級の第Ⅰ階級（年収２９７万円以下）の貯蓄年収比が４．３９であること（平成１５年平均）及び障害者は入院する際に個室利用を余儀なくされるなど通常より費用がかかること等に配慮した額を設定するとともに、本人の収入のみにより造成され、かつ、本人が管理している預貯金等に限ること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④</w:t>
      </w:r>
      <w:r>
        <w:rPr>
          <w:rStyle w:val="Class12181"/>
          <w:rFonts w:ascii="ＭＳ ゴシック;MS Gothic" w:hAnsi="ＭＳ ゴシック;MS Gothic" w:cs="ＭＳ ゴシック;MS Gothic" w:eastAsia="ＭＳ ゴシック;MS Gothic"/>
          <w:sz w:val="22"/>
        </w:rPr>
        <w:t>特別減額制度</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法案の目的を実現するためには、障害者・障害児が必要な障害福祉サービス等を利用できる範囲内での負担とする必要があり、特別減額を受けるための認定手続きについては、利用抑制による障害程度の悪化を防止するため、障害者やその家族に過度に精神的な負担をかけることなく減額制度を利用できる仕組みを検討する必要が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⑤</w:t>
      </w:r>
      <w:r>
        <w:rPr>
          <w:rStyle w:val="Class12181"/>
          <w:rFonts w:ascii="ＭＳ ゴシック;MS Gothic" w:hAnsi="ＭＳ ゴシック;MS Gothic" w:cs="ＭＳ ゴシック;MS Gothic" w:eastAsia="ＭＳ ゴシック;MS Gothic"/>
          <w:sz w:val="22"/>
        </w:rPr>
        <w:t>在宅障害者・障害児に対する配慮</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者間の負担の公平を確保する上で、グループホーム及び入所施設利用者の個別減免と同様に、在宅障害者・障害児についても、生活扶助基準第１類基準額及び第２類基準額に加え障害者加算額の合計金額相当を収入額から控除するなど、特段の配慮をすべき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児に対しては、早期療育の重要性に鑑み、障害程度が重度であることにより利用者負担が増大することが適切であるか、慎重な検討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⑥</w:t>
      </w:r>
      <w:r>
        <w:rPr>
          <w:rStyle w:val="Class12181"/>
          <w:rFonts w:ascii="ＭＳ ゴシック;MS Gothic" w:hAnsi="ＭＳ ゴシック;MS Gothic" w:cs="ＭＳ ゴシック;MS Gothic" w:eastAsia="ＭＳ ゴシック;MS Gothic"/>
          <w:sz w:val="22"/>
        </w:rPr>
        <w:t>自立支援医療に対する配慮</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負担上限額の設定にあたっては、低所得者の受診抑制につながることのないよう配慮する必要が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本年１０月１日からの施行を予定されているが、これまで精神通院医療費公費負担制度を利用している者については所得の証明が必要でなかったため、新制度により混乱を生じるおそれがあることから、みなし支給認定の対象となる者に対する十分な周知期間をおくこと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⑦</w:t>
      </w:r>
      <w:r>
        <w:rPr>
          <w:rStyle w:val="Class12181"/>
          <w:rFonts w:ascii="ＭＳ ゴシック;MS Gothic" w:hAnsi="ＭＳ ゴシック;MS Gothic" w:cs="ＭＳ ゴシック;MS Gothic" w:eastAsia="ＭＳ ゴシック;MS Gothic"/>
          <w:sz w:val="22"/>
        </w:rPr>
        <w:t>療養介護医療・障害児施設医療に対する配慮</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療養介護医療及び障害児施設医療に係る利用者負担については、恒常的かつ高額な負担となることから、自立支援医療の重度かつ継続の負担上限額とすることや高額障害福祉サービス費の対象とすることなど、特段の配慮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⑧</w:t>
      </w:r>
      <w:r>
        <w:rPr>
          <w:rStyle w:val="Class12181"/>
          <w:rFonts w:ascii="ＭＳ ゴシック;MS Gothic" w:hAnsi="ＭＳ ゴシック;MS Gothic" w:cs="ＭＳ ゴシック;MS Gothic" w:eastAsia="ＭＳ ゴシック;MS Gothic"/>
          <w:sz w:val="22"/>
        </w:rPr>
        <w:t>補装具費の給付</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補装具費の給付に係る利用者負担については、支払い能力に応じた適切な負担上限を設定すべきであり、特に、障害児については、体の成長に合わせ耐用年数も短いことから、親の負担が大きくなる点に配慮すべき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２．障害程度区分</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①</w:t>
      </w:r>
      <w:r>
        <w:rPr>
          <w:rStyle w:val="Class12181"/>
          <w:rFonts w:ascii="ＭＳ ゴシック;MS Gothic" w:hAnsi="ＭＳ ゴシック;MS Gothic" w:cs="ＭＳ ゴシック;MS Gothic" w:eastAsia="ＭＳ ゴシック;MS Gothic"/>
          <w:sz w:val="22"/>
        </w:rPr>
        <w:t>障害特性に対応した尺度の設定</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の状況や病状の変動が激しい場合や、時間をかければ日常生活動作には問題は少ないが社会生活を営むためには日常生活動作に支援が必要な場合など、介護や支援の必要度を適切に判断できる信頼性の高いものとなるよう、施行後も常に検証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②</w:t>
      </w:r>
      <w:r>
        <w:rPr>
          <w:rStyle w:val="Class12181"/>
          <w:rFonts w:ascii="ＭＳ ゴシック;MS Gothic" w:hAnsi="ＭＳ ゴシック;MS Gothic" w:cs="ＭＳ ゴシック;MS Gothic" w:eastAsia="ＭＳ ゴシック;MS Gothic"/>
          <w:sz w:val="22"/>
        </w:rPr>
        <w:t>障害児に関する尺度</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者と異なる尺度を開発する際には、早期療育の重要性に鑑み、療育手帳の交付対象とはならない発達障害児にも対応した尺度を検討することが必要であるとともに、虐待予防の観点から、家庭生活を支援するために必要なホームヘルプサービスが障害程度にかかわらず利用できないか検討を加えるべき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３．支給決定・障害程度区分ごとの基準額</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①</w:t>
      </w:r>
      <w:r>
        <w:rPr>
          <w:rStyle w:val="Class12181"/>
          <w:rFonts w:ascii="ＭＳ ゴシック;MS Gothic" w:hAnsi="ＭＳ ゴシック;MS Gothic" w:cs="ＭＳ ゴシック;MS Gothic" w:eastAsia="ＭＳ ゴシック;MS Gothic"/>
          <w:sz w:val="22"/>
        </w:rPr>
        <w:t>障害程度区分ごとの基準額</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程度区分ごとに設定される基準額については、支給量の抑制につながることのないよう、国の財源不足による現在の支給決定実体を十分に反映したものとする必要が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また、障害福祉サービス費等負担対象額の算定にあたっては、重度障害者の地域での自立生活を保障するため、必要なサービス量を支給決定する市町村が多額の超過負担を強いられることのない額とするとともに、小規模町村に配慮した調整措置を検討する必要が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②</w:t>
      </w:r>
      <w:r>
        <w:rPr>
          <w:rStyle w:val="Class12181"/>
          <w:rFonts w:ascii="ＭＳ ゴシック;MS Gothic" w:hAnsi="ＭＳ ゴシック;MS Gothic" w:cs="ＭＳ ゴシック;MS Gothic" w:eastAsia="ＭＳ ゴシック;MS Gothic"/>
          <w:sz w:val="22"/>
        </w:rPr>
        <w:t>障害程度区分と勘案事項の関係</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自立した社会生活又は日常生活のために必要な支援が個々の障害者により異なる点を考慮し、障害程度区分認定後の勘案事項調査により非定型的な支給決定が必要な場合については、障害者ケアマネジメントの重要性に鑑み、一定のルールの基に障害程度区分を修正できる仕組みなど、市町村の超過負担を伴わない仕組みを検討する必要が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４．障害福祉サービスの新体系</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①</w:t>
      </w:r>
      <w:r>
        <w:rPr>
          <w:rStyle w:val="Class12181"/>
          <w:rFonts w:ascii="ＭＳ ゴシック;MS Gothic" w:hAnsi="ＭＳ ゴシック;MS Gothic" w:cs="ＭＳ ゴシック;MS Gothic" w:eastAsia="ＭＳ ゴシック;MS Gothic"/>
          <w:sz w:val="22"/>
        </w:rPr>
        <w:t>精神障害者のホームヘルプサービス</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精神障害者に対応した十分なホームヘルプサービス提供事業者を確保するため、支援費制度と同様に、介護保険法第７条第６項に規定する政令で定める者（訪問介護員）もサービス提供が可能とする必要が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②</w:t>
      </w:r>
      <w:r>
        <w:rPr>
          <w:rStyle w:val="Class12181"/>
          <w:rFonts w:ascii="ＭＳ ゴシック;MS Gothic" w:hAnsi="ＭＳ ゴシック;MS Gothic" w:cs="ＭＳ ゴシック;MS Gothic" w:eastAsia="ＭＳ ゴシック;MS Gothic"/>
          <w:sz w:val="22"/>
        </w:rPr>
        <w:t>行動援護</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本年４月から支援費制度に導入された知的障害者及び障害児を対象とした行動援護については、サービス提供責任者の資格要件が厳しくサービス提供事業者が皆無に等しいことから対象者に支給決定できない状況であることを考慮し、平成１８年１０月からの新体系移行に向け、必要となる実務経験年数を緩和するなどの措置によりサービス提供事業者の確保を図る必要が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③</w:t>
      </w:r>
      <w:r>
        <w:rPr>
          <w:rStyle w:val="Class12181"/>
          <w:rFonts w:ascii="ＭＳ ゴシック;MS Gothic" w:hAnsi="ＭＳ ゴシック;MS Gothic" w:cs="ＭＳ ゴシック;MS Gothic" w:eastAsia="ＭＳ ゴシック;MS Gothic"/>
          <w:sz w:val="22"/>
        </w:rPr>
        <w:t>グループホーム・ケアホーム</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現在の利用者が転居を余儀なくされることのないよう、障害程度により一律に区分することなく柔軟な対応が必要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利用人員については、地域の中で生活する「すまい」であることを考慮し、空き民家等を利用した小規模ホームの設置が拡大するような利用定員基準及び報酬単価を設定するとともに、日中の外出支援については、行動援護や移動支援等のサービス利用が可能となるよう検討すべき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また、地域生活支援事業の居住サポート事業が定着するまでの間は、障害種別により利用者を限定しないなど、身体障害者の利用に配慮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④</w:t>
      </w:r>
      <w:r>
        <w:rPr>
          <w:rStyle w:val="Class12181"/>
          <w:rFonts w:ascii="ＭＳ ゴシック;MS Gothic" w:hAnsi="ＭＳ ゴシック;MS Gothic" w:cs="ＭＳ ゴシック;MS Gothic" w:eastAsia="ＭＳ ゴシック;MS Gothic"/>
          <w:sz w:val="22"/>
        </w:rPr>
        <w:t>旧施設系サービス・報酬体系</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現在の利用者が施設からの退所を余儀なくされることのないよう、柔軟な対応が必要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また、新体系への移行を促進する上で、既存施設の移行期間中の報酬体系や移行後の各サービスの報酬体系・指定基準等を早急に明らかにすべき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近年、福祉施設は、大規模災害時の福祉避難所としても重要な役割が期待されていることから、福祉避難所開設を事業内容に組み込むことを積極的に検討すべき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⑤</w:t>
      </w:r>
      <w:r>
        <w:rPr>
          <w:rStyle w:val="Class12181"/>
          <w:rFonts w:ascii="ＭＳ ゴシック;MS Gothic" w:hAnsi="ＭＳ ゴシック;MS Gothic" w:cs="ＭＳ ゴシック;MS Gothic" w:eastAsia="ＭＳ ゴシック;MS Gothic"/>
          <w:sz w:val="22"/>
        </w:rPr>
        <w:t>就労移行支援事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者の一般就労を促進するために大変重要な事業であることから、地域の実情に配慮した事業内容とする必要があり、報酬体系の設定にあたっても、地域の有効求人倍率等を斟酌した内容とするなど、事業者が意欲的に取り組める事業とすべき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⑥</w:t>
      </w:r>
      <w:r>
        <w:rPr>
          <w:rStyle w:val="Class12181"/>
          <w:rFonts w:ascii="ＭＳ ゴシック;MS Gothic" w:hAnsi="ＭＳ ゴシック;MS Gothic" w:cs="ＭＳ ゴシック;MS Gothic" w:eastAsia="ＭＳ ゴシック;MS Gothic"/>
          <w:sz w:val="22"/>
        </w:rPr>
        <w:t>多機能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人口が少なく、タクシー以外に公共交通手段のない地方にあっては、障害者の地域生活を支援するためのサービス基盤として、地域密着の小規模多機能型によるサービス提供が不可欠であるため、事業者の努力や地域の支援により事業が可能となるよう、各事業の１ユニット単位の最低定員は設けないなど柔軟な基準とすべき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⑦</w:t>
      </w:r>
      <w:r>
        <w:rPr>
          <w:rStyle w:val="Class12181"/>
          <w:rFonts w:ascii="ＭＳ ゴシック;MS Gothic" w:hAnsi="ＭＳ ゴシック;MS Gothic" w:cs="ＭＳ ゴシック;MS Gothic" w:eastAsia="ＭＳ ゴシック;MS Gothic"/>
          <w:sz w:val="22"/>
        </w:rPr>
        <w:t>障害児施設関係</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今後、５年後をめどに見直しを行う際には、障害児に対する早期の子育て支援（療育支援）並びに介護及び機能訓練が適切に行うことができるよう、十分検討する必要が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５．地域生活支援事業</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①</w:t>
      </w:r>
      <w:r>
        <w:rPr>
          <w:rStyle w:val="Class12181"/>
          <w:rFonts w:ascii="ＭＳ ゴシック;MS Gothic" w:hAnsi="ＭＳ ゴシック;MS Gothic" w:cs="ＭＳ ゴシック;MS Gothic" w:eastAsia="ＭＳ ゴシック;MS Gothic"/>
          <w:sz w:val="22"/>
        </w:rPr>
        <w:t>義務事業に対する十分な予算措置</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義務事業に位置づけられた事業については、十分な国庫補助による財源を確保するとともに、多様なサービス提供主体の参入を可能にする仕組みづくり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②</w:t>
      </w:r>
      <w:r>
        <w:rPr>
          <w:rStyle w:val="Class12181"/>
          <w:rFonts w:ascii="ＭＳ ゴシック;MS Gothic" w:hAnsi="ＭＳ ゴシック;MS Gothic" w:cs="ＭＳ ゴシック;MS Gothic" w:eastAsia="ＭＳ ゴシック;MS Gothic"/>
          <w:sz w:val="22"/>
        </w:rPr>
        <w:t>移動支援事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移動支援事業については、外出するのに支障のある障害者・障害児にとって、通院や通所のみならず社会参加を促進するために大変重要な事業であることから、必要な支援は市町村間格差なく受けることができるよう、所要の財源確保が必要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また、支援費制度の理念である自己決定、自己選択を尊重し、障害者が希望するサービス提供主体に市町村が委託できる仕組みとなるよう配慮する必要が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③</w:t>
      </w:r>
      <w:r>
        <w:rPr>
          <w:rStyle w:val="Class12181"/>
          <w:rFonts w:ascii="ＭＳ ゴシック;MS Gothic" w:hAnsi="ＭＳ ゴシック;MS Gothic" w:cs="ＭＳ ゴシック;MS Gothic" w:eastAsia="ＭＳ ゴシック;MS Gothic"/>
          <w:sz w:val="22"/>
        </w:rPr>
        <w:t>手話通訳者等の派遣</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聴覚障害者や盲ろう重複障害者にとって、コミュニケーション支援は必要不可欠なものであり、特に急病時や緊急時の利用が可能となるよう、市町村での手話通訳者等の雇用も視野に入れた所要の財源確保が必要であ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④</w:t>
      </w:r>
      <w:r>
        <w:rPr>
          <w:rStyle w:val="Class12181"/>
          <w:rFonts w:ascii="ＭＳ ゴシック;MS Gothic" w:hAnsi="ＭＳ ゴシック;MS Gothic" w:cs="ＭＳ ゴシック;MS Gothic" w:eastAsia="ＭＳ ゴシック;MS Gothic"/>
          <w:sz w:val="22"/>
        </w:rPr>
        <w:t>地域活動支援センター</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者デイサービス事業所や小規模作業所等の移行が想定されているが、地域で生活する障害者を支える重要な拠点であることから、地域のニーズに即した事業内容が可能となるよう柔軟な仕組みにするとともに、所要の財源確保が必要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６．自立支援型システムへの転換</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　障害者が、就労を含めてその人らしく自立して地域で暮らし、地域社会にも貢献できる仕組みづくりを進めるためには、就労により収入を得ることができる環境づくりが極めて重要な課題であることから、通勤等に係る生活面の支援を障害者雇用納付金制度に基づく助成対象に加えるなど、雇用部門と福祉部門との連携強化による就労面と生活面の一体的な支援に向けた具体的な取り組みが必要であ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７．難病、発達障害及び高次脳機能障害</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難病、自閉症・アスペルガー症候群・学習障害・注意欠陥多動性障害等の発達障害及び高次脳機能障害について、障害者手帳の交付対象とならない等により障害者自立支援法の対象とならない者について、将来的に、自立支援給付や地域生活支援事業の対象とする必要がある。</w:t>
      </w:r>
      <w:r>
        <w:rPr>
          <w:rFonts w:eastAsia="ＭＳ ゴシック;MS Gothic" w:cs="ＭＳ ゴシック;MS Gothic" w:ascii="ＭＳ ゴシック;MS Gothic" w:hAnsi="ＭＳ ゴシック;MS Gothic"/>
          <w:szCs w:val="18"/>
        </w:rPr>
        <w:br/>
        <w:br/>
      </w:r>
      <w:r>
        <w:rPr>
          <w:rStyle w:val="Class12181"/>
          <w:rFonts w:ascii="ＭＳ ゴシック;MS Gothic" w:hAnsi="ＭＳ ゴシック;MS Gothic" w:cs="ＭＳ ゴシック;MS Gothic" w:eastAsia="ＭＳ ゴシック;MS Gothic"/>
          <w:sz w:val="22"/>
        </w:rPr>
        <w:t>【障害者やその家族の主な意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利用者負担</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全　般＞</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児として生まれた者、障害児を生んだ親、中途で障害者となった者は、自らの責任だから当然負担せよというの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をもっているのだから、貧しい生活もいたしかたない。普通の生活なんて贅沢だというの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自立した生活を送ろうとすればするほど、勇気を出して一人暮らしをすればするほど、利用者負担が増えるような仕組みでは地域移行と逆行するのではない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今後、さらなる見直しにより負担がどこまで増えるのか予想ができない。自分達が死んだ後を考え子供名義で貯金しているが、障害児を持つ親としては将来が不安で不安で仕方がありません。</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健常者が普通にできることをできないのが障害者です。そのハンデをうめるためになぜお金が必要なのでしょうか。タダで良いとは思わないが、もっと配慮し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グランドデザインが示されてからのペースが速すぎます。もっと議論し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精神通院公費の負担増により、通院を控えた障害者の症状が悪化し、社会的問題を引き起こした場合、精神障害者や知的障害者に対する偏見を助長することになり、地域での生活がさらに困難になるのでないかと不安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者が障害をもって生きる権利を守っ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基礎年金は増えないのに負担は増える。これでは外に出るのをためらってしまう。</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基礎年金を頼りにしているが、今でも生活が苦しい上に負担が増えれば普通の生活ができなくなり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旅行をしたり、パソコンや車を買うための蓄えができなくなります。介護のためだけにお金を使えというの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就労を含めた所得保障を先に進めてから他制度との整合を図るべきではない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グループホーム・入所施設の個別減免＞</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者は入院するにも個室を求められるなど、何をするにも通常よりお金がかかる現状に配慮し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重度であればあるほど行動がままならず、結果として障害基礎年金が預貯金として残っているのであり、何かあれば重度な者ほどお金がかかる点を配慮し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児の親は、親なき後の子のことを常に考えている。そのための貯蓄であるにもかかわらず、預貯金があれば対象外にするとは、親が子供の将来を思い蓄えることがいけないことなの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負担軽減する者の範囲＞</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知的障害児を家族で支えてきたが、そのために満足に働くことができず蓄えもほとんどありません。親も年金で生活している状況であり、世帯の収入ではなく本人のみの収入で上限額を決め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利用者負担が０円であったため、市の薦めで通所授産施設やホームヘルプを利用してみたところ、生活にはりができ喜んでいました。父は会社員であり、月額４０，２００円と食費全額の負担が必要となれば授産施設へ通うことができなくなってしま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所得税の控除を受けているから世帯で判断するというが、障害者の家族は２４時間介護しているという実態を考慮し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健常者は社会人として親元を巣立って行くが、障害者は親が一生面倒を見続けなければならない。せめて負担は本人のみの収入で考え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授産施設・作業所関係＞</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地方では地域資源が少ないことから、市町村を超えた遠距離通所が必要となるが、バス等の交通手段がないため、別途送迎費用が必要となっているという点に配慮し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食費負担について、食材料費のみとしても月約５千円程度が必要となれば、工賃を超える額となってしまう。食費負担は撤廃すべ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利用者負担と食費負担が必要となれば、現実問題として、金銭面で通所が困難となる利用者が１／３近くいます。彼らは自宅に引きこもらざるを得なくなってしま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小規模作業所では、現状でも、昼食代が必要という理由で毎日通所できない利用者が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知的障害者の働く場所がない現状で、福祉的就労とはいいながら、働く場所でなぜ利用料が必要なの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児童デイサービス＞</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療育という面から、親として負担の増大により回数を減らせるものではありませんが、利用を控えざるを得なくなった場合に、障害の重度化が心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我が子の障害をやっと受容した親にとって、１８才以上の障害者と異なる配慮をしてほしい。家計のやりくりによるストレスから虐待してしまうのではないかと不安になってしまいます。</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障害程度区分</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介護保険の認定調査では、靴下を１時間かかって履けても自立となるが、障害者にも同じ基準を適用するのであれば、他人の支援を受けて障害者が自己選択した生活ができる制度とはなりません。</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児＞</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早期療育の重要性及び効果の面から、障害児は障害者と別の仕組みにすべきです。</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市町村審査会</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当事者や家族を委員会に出席させ、意見を述べる機会を設け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医療モデルで進められることが心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者の生活が分かっている委員が必要です。障害者の代表を委員に加えてください。</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支給決定</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自己決定、自己選択という支援費の理念を守り、個人のニードに基づいた支給決定が担保されるべ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本人の社会参加に対する希望や、自立生活に対する意向を反映させるべ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訓練等給付の更新のための評価は、ハードルを高くして更新しないために利用されるのではないかと不安です。障害者のための評価とし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程度区分ごとの基準額は個々の障害者の支給決定の上限を決めるものではないといいますが、市町村が支給を制限することがないよう、実態に見合った基準額とすべ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児童デイサービス＞</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早期療育の重要性を考慮し、他のサービスと分けて考えるべきです。障害程度区分により利用できなくなるようなことがあってはならないと考えます。</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指定相談支援事業者</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個人情報の取り扱いは大丈夫かどうか不安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市町村が自らの責任を転嫁するための方策となってしまう恐れがない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サービス提供事業者との中立性が確保できるのでしょうか。ひも付きとなってしまう恐れはないでしょう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障害福祉サービスの新体系</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授産施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現状、常時介護が必要な「生活介護」にあたると思われる利用者が少人数いるが、多機能型で対応できなくなれば施設を追い出すことになる。人口の少ない地方の実状を考え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小規模作業所＞</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保護者がお金を出し合い、やっと１千万円を工面したのに、制度が変わって社会福祉法人になれないのでしょう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就労移行支援事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事業者による職場開拓が位置付けられているが、ハローワーク等行政による開拓が不可欠ではない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地域生活支援事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手話通訳者等の派遣事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社会生活を送る上で必要不可欠なコミュニケーション支援に関しては無料とすべきで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緊急時のためにも市町村には手話通訳者を職員として配置してほし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子供を医者に連れて行くにしても通訳者が必要であり、医療費に加え派遣費用も必要となるようなことはやめていただきた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国会中継やＮＨＫニュース等、生放送でも手話通訳付きで放送するようお願いし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移動支援事業＞</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使いやすくするということであれば、保護者が付き添えない場合という条件や作業所や学校へ通うための利用は対象外などの制約はなくしてください。</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障害福祉計画</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東南海・南海沖地震に備えるため施設の耐震化等が必要となっています。施設整備の支援をお願います。</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限られた地域の資源を活用とあるが、かけ声だけでなく、計画を策定しそれに見合う予算をつけるのでしょうか。</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自立支援医療</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精神通院公費の負担増や障害福祉サービスの負担増等、制度が大きく変わろうとしているが正確な情報がない。精神状態がさらに悪化した場合、どのような対応をしてくれるのですか。</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地方では専門病院が少ない上に、バス等公共交通手段もないことから、通院のための交通費が都会と比べてよけいに必要な現状を理解してください。</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補装具費の給付</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児は成長につれて、買い換えが必要となる。費用がかかるから、大きめのサイズというわけにはいきません。</w:t>
      </w:r>
      <w:r>
        <w:rPr>
          <w:rFonts w:eastAsia="ＭＳ ゴシック;MS Gothic" w:cs="ＭＳ ゴシック;MS Gothic" w:ascii="ＭＳ ゴシック;MS Gothic" w:hAnsi="ＭＳ ゴシック;MS Gothic"/>
          <w:szCs w:val="18"/>
        </w:rPr>
        <w:br/>
      </w:r>
      <w:r>
        <w:rPr>
          <w:rStyle w:val="Class12181"/>
          <w:rFonts w:eastAsia="ＭＳ ゴシック;MS Gothic" w:cs="ＭＳ ゴシック;MS Gothic" w:ascii="ＭＳ ゴシック;MS Gothic" w:hAnsi="ＭＳ ゴシック;MS Gothic"/>
          <w:sz w:val="22"/>
        </w:rPr>
        <w:t>■</w:t>
      </w:r>
      <w:r>
        <w:rPr>
          <w:rStyle w:val="Class12181"/>
          <w:rFonts w:ascii="ＭＳ ゴシック;MS Gothic" w:hAnsi="ＭＳ ゴシック;MS Gothic" w:cs="ＭＳ ゴシック;MS Gothic" w:eastAsia="ＭＳ ゴシック;MS Gothic"/>
          <w:sz w:val="22"/>
        </w:rPr>
        <w:t>就労</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知的障害者の就労の場として公務部門で雇用枠を設けてほしい。障害者に希望が見えるようにしてください。</w:t>
      </w:r>
      <w:r>
        <w:rPr>
          <w:rFonts w:eastAsia="ＭＳ ゴシック;MS Gothic" w:cs="ＭＳ ゴシック;MS Gothic" w:ascii="ＭＳ ゴシック;MS Gothic" w:hAnsi="ＭＳ ゴシック;MS Gothic"/>
          <w:szCs w:val="18"/>
        </w:rPr>
        <w:br/>
      </w:r>
      <w:r>
        <w:rPr>
          <w:rStyle w:val="Class12181"/>
          <w:rFonts w:ascii="ＭＳ ゴシック;MS Gothic" w:hAnsi="ＭＳ ゴシック;MS Gothic" w:cs="ＭＳ ゴシック;MS Gothic" w:eastAsia="ＭＳ ゴシック;MS Gothic"/>
          <w:sz w:val="22"/>
        </w:rPr>
        <w:t>・障害者を週に何日か受け入れているが、障害者に一つの仕事を任すことにより戦力となってくれ助かっています。雇用保険や支援の関係など問い合わせしたいが、窓口が一本化されていないために不便です。</w:t>
      </w:r>
    </w:p>
    <w:p>
      <w:pPr>
        <w:pStyle w:val="Normal"/>
        <w:rPr>
          <w:rStyle w:val="Class12181"/>
          <w:rFonts w:ascii="ＭＳ ゴシック;MS Gothic" w:hAnsi="ＭＳ ゴシック;MS Gothic" w:eastAsia="ＭＳ ゴシック;MS Gothic" w:cs="ＭＳ ゴシック;MS Gothic"/>
          <w:sz w:val="22"/>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Class12181">
    <w:name w:val="class12-18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31:00Z</dcterms:created>
  <dc:creator>市町村障害者生活支援事業全国</dc:creator>
  <dc:description/>
  <dc:language>en-US</dc:language>
  <cp:lastModifiedBy>市町村障害者生活支援事業全国</cp:lastModifiedBy>
  <dcterms:modified xsi:type="dcterms:W3CDTF">2005-07-26T01:48:00Z</dcterms:modified>
  <cp:revision>3</cp:revision>
  <dc:subject/>
  <dc:title>　厚生労働大臣　尾 辻　秀 久　様</dc:title>
</cp:coreProperties>
</file>