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案に関する意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回社会保障審議会障害者部会において、国より今後の障害者保健福祉施策が示され、今年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は国会に障害者自立支援法が提出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案においては、「障害保健福祉の総合化」「自立支援システムへの転換」「制度の持続可能性の確保」が掲げられ、具体的なしくみとして「各サービス共通の尺度と市町村審査会の設置」「応益負担の導入」などが示されているが、個々の具体的な施策については、障害当事者やその支援者のみならず、地方自治体にとっても、不十分な点や不明確な点が多く見受け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案が成立、施行された場合、障害者福祉が長年かけて積み上げてきた障害者の自立と社会参加の制度、また、支援費制度の自己選択・自己決定の理念が後退するおそれがあるなど、障害者の生活に混乱を生じることが危惧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国は、このような大改革にも関わらず、障害当事者団体や地方自治体との十分な議論もなされないまま法案を提出し、過密なスケジュールでの改革を推し進めよう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ままでは、多くの面でのサービス低下や、利用者と地方自治体にとっての負担や責任の増加も懸念される。また、現在示されているスケジュールでは、現場を担う地方自治体に大きな混乱をもたらし、ひいては利用者の生活を揺るがす結果となることが予想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って、国におかれては、障害者の地域生活の実態を十分に把握し、当事者団体や地方自治体との十分な検討、議論を重ねた上で、この法案が成立、施行されるよう強く要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地方自治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の規定により意見書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pPr>
      <w:r>
        <w:rPr/>
        <w:t>平成</w:t>
      </w:r>
      <w:r>
        <w:rPr/>
        <w:t>17</w:t>
      </w:r>
      <w:r>
        <w:rPr/>
        <w:t>年６月</w:t>
      </w:r>
      <w:r>
        <w:rPr/>
        <w:t>24</w:t>
      </w:r>
      <w:r>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岡市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総理大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衆議院議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議院議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58:00Z</dcterms:created>
  <dc:creator> </dc:creator>
  <dc:description/>
  <dc:language>en-US</dc:language>
  <cp:lastModifiedBy> </cp:lastModifiedBy>
  <dcterms:modified xsi:type="dcterms:W3CDTF">2005-06-29T07:34:00Z</dcterms:modified>
  <cp:revision>5</cp:revision>
  <dc:subject/>
  <dc:title/>
</cp:coreProperties>
</file>