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第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自立支援法案に関する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１７年７月１１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衆議院議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議院議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総理大臣　あ　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厚生労働大臣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長野県議会議長　荻原　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 xml:space="preserve">条の規定により、下記のとおり意見書を提出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は、本年２月に障害者自立支援法案を国会に提出し、現在、審議が行われている。この法案は、障害者の地域生活と就労を進め、自立を支援する観点から、これまで障害種別ごとに異なる法律に基づいて自立支援の観点から提供されてきた福祉サービス、公費負担医療等について、共通の制度の下で一元的に提供する仕組みを創設しようとするものであ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案においては、増大する福祉サービス等の費用を負担する仕組みとして、国と都道府県に対し費用負担を義務化し、財政責任を明確化する一方、障害者が福祉サービス等を利用した場合に原則１割を負担する「定率負担」を新たに導入することとしてい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のことは、障害者とその家族の厳しい生活を勘案すると、大きな経済的負担を強いるものであり、福祉サービス等の利用の抑制につながるのではないかとの懸念が広がっている。</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国においては、法案の審議に当たり、地域の中で必要な福祉サービス等が確実に提供されるよう、障害者の意見を十分に反映させることなどに配意し、慎重に行うよう強く要請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9:00Z</dcterms:created>
  <dc:creator>市町村障害者生活支援事業全国</dc:creator>
  <dc:description/>
  <dc:language>en-US</dc:language>
  <cp:lastModifiedBy>市町村障害者生活支援事業全国</cp:lastModifiedBy>
  <dcterms:modified xsi:type="dcterms:W3CDTF">2005-07-28T05:44:00Z</dcterms:modified>
  <cp:revision>1</cp:revision>
  <dc:subject/>
  <dc:title>議　第　14　号</dc:title>
</cp:coreProperties>
</file>