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保健福祉施策の改革（障害者自立支援法案）」に関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主な論点と東京都の見解（概要）</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つの論点と東京都の見解</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革の理念</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自立を支援する観点から、障害種別にかかわらず、福祉サービスを共通の制度の下で一元的に提供するという改革の理念は評価</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理念を実現するためには、施設整備や自立支援給付の水準確保等のサービス基盤の整備が不可欠であり、国が積極的に財政支援を行うことが必要</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革の進め方</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革の影響は極めて大きいため、障害者等の意見を聴くとともに、都や区市町村とも十分意見交換を行い、円滑な制度導入を図ること</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都や区市町村にとっても、多額の財政措置や住民への周知等が生じるため、十分な議論をした上で相応の準備期間が必要</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特に、平成１７年１０月からの施行となっている自立支援医療の見直しについては、制度の詳細を早急に示すことが現行のスケジュールによる実施に当たって必須条件</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の一元化に伴うサービス体系の再編</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体系を機能に応じて再編することは評価できるが、現在施設等を利用している障害者が、退所や転居を余儀なくされることのないよう、柔軟な対応が必要</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グループホームは、障害程度により、一律に利用者を分離することなく、利用人員についても弾力的に対応するとともに、ホームヘルプ利用を認めること</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発達障害や高次脳機能障害のうち、障害者手帳を持たない等により、障害者自立支援法の対象とならない者についても、今後、自立支援給付等の対象とすることについて積極的に検討すべき</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と連携した就労支援策の構築</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が地域で自立した生活を送るためには、就労により収入を得ることによる経済的自立が極めて重要。企業での職場実習、法定雇用率を達成した企業の社会的評価を高める方策など、障害者雇用へのインセンティブ（動機付け）を与える施策の構築が必要</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極的な規制緩和</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定外事業の小規模作業所等については、ＮＰＯ等の法人格取得を条件として、可能な限り、新サービス体系に移行させ、法内施設として位置付けるとともに、必要な財政支援を行うこと</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の手続きや基準の透明化、明確化</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アマネジメントの制度化は評価できるが、公正かつ客観性の高い障害程度区分の開発は円滑なシステム運営の必須条件であり、導入までに実際のケースに基づく試行を重ねた上で、知的障害や精神障害など障害の多様性に十分対応した信頼性の高いものにすることが不可欠</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定率負担と低所得者への配慮</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のあるだれもが広く利用できるサービスにしていくためには、可能な限り定率負担の考えを導入することは容認でき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また、サービスの利用に係る負担の公平化を図るとともに、制度運営を安定的なものとする観点から、定率負担の導入には一定の合理性が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しかし低所得の障害者に対しては、負担上限額や減免制度の設定に当たって、サービス利用の抑制や受診の中断につながることのないよう、負担能力を適切に反映した仕組みが必要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特に、基幹的サービスであるホームヘルプサービス、精神障害者が地域で安定的に生活していく上で不可欠な医療的サポートである通院医療費公費負担等については負担軽減措置が必要</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また、就労支援事業についても、自立促進の観点から利用者負担を軽減すべき</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Style w:val="StrongEmphasis"/>
          <w:rFonts w:ascii="ＭＳ ゴシック;MS Gothic" w:hAnsi="ＭＳ ゴシック;MS Gothic" w:cs="ＭＳ ゴシック;MS Gothic" w:eastAsia="ＭＳ ゴシック;MS Gothic"/>
        </w:rPr>
        <w:t>（負担上限額設定の際の所得の把握に係る世帯の範囲）</w:t>
      </w:r>
      <w:r>
        <w:rPr>
          <w:rFonts w:ascii="ＭＳ ゴシック;MS Gothic" w:hAnsi="ＭＳ ゴシック;MS Gothic" w:cs="ＭＳ ゴシック;MS Gothic" w:eastAsia="ＭＳ ゴシック;MS Gothic"/>
        </w:rPr>
        <w:t>「生計を一にする世帯」の範囲については、障害者本人の所得に着目することを基本としてその範囲を検討すべき</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Style w:val="StrongEmphasis"/>
          <w:rFonts w:ascii="ＭＳ ゴシック;MS Gothic" w:hAnsi="ＭＳ ゴシック;MS Gothic" w:cs="ＭＳ ゴシック;MS Gothic" w:eastAsia="ＭＳ ゴシック;MS Gothic"/>
        </w:rPr>
        <w:t>（収入認定における地方自治体の手当等の取扱い）</w:t>
      </w:r>
      <w:r>
        <w:rPr>
          <w:rFonts w:ascii="ＭＳ ゴシック;MS Gothic" w:hAnsi="ＭＳ ゴシック;MS Gothic" w:cs="ＭＳ ゴシック;MS Gothic" w:eastAsia="ＭＳ ゴシック;MS Gothic"/>
        </w:rPr>
        <w:t>都道府県や区市町村が地域の実情に応じて独自に支給する手当、家賃助成等については収入認定から除外すべき</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財政責任の明確化」</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度障害者の地域での自立生活を保障するために、長時間サービスを提供している区市町村が多額の超過負担を強いられ、結果としてサービスの抑制を余儀なくされることのないような国の財政負担の仕組みとすべき</w:t>
      </w:r>
      <w:r>
        <w:br w:type="page"/>
      </w:r>
    </w:p>
    <w:p>
      <w:pPr>
        <w:pStyle w:val="Heading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保健福祉施策の改革（障害者自立支援法案）」に関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主な論点と東京都の見解</w:t>
      </w:r>
    </w:p>
    <w:p>
      <w:pPr>
        <w:pStyle w:val="Web"/>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福祉保健局</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Heading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　改革の理念</w:t>
      </w:r>
    </w:p>
    <w:p>
      <w:pPr>
        <w:pStyle w:val="Heading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　改革の進め方</w:t>
      </w:r>
    </w:p>
    <w:p>
      <w:pPr>
        <w:pStyle w:val="Heading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I</w:t>
      </w:r>
      <w:r>
        <w:rPr>
          <w:rFonts w:ascii="ＭＳ ゴシック;MS Gothic" w:hAnsi="ＭＳ ゴシック;MS Gothic" w:cs="ＭＳ ゴシック;MS Gothic" w:eastAsia="ＭＳ ゴシック;MS Gothic"/>
        </w:rPr>
        <w:t>　改革の内容</w:t>
      </w:r>
    </w:p>
    <w:p>
      <w:pPr>
        <w:pStyle w:val="Web"/>
        <w:ind w:left="720" w:righ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福祉のサービスを「一元化」</w:t>
      </w:r>
    </w:p>
    <w:p>
      <w:pPr>
        <w:pStyle w:val="Web"/>
        <w:ind w:left="720" w:righ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者がもっと「働ける社会」に</w:t>
      </w:r>
    </w:p>
    <w:p>
      <w:pPr>
        <w:pStyle w:val="Web"/>
        <w:ind w:left="720" w:righ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の限られた社会資源を活用できるよう「規制緩和」</w:t>
      </w:r>
    </w:p>
    <w:p>
      <w:pPr>
        <w:pStyle w:val="Web"/>
        <w:ind w:left="720" w:righ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公平なサービス利用のための「手続きや基準の透明化、明確化」</w:t>
      </w:r>
    </w:p>
    <w:p>
      <w:pPr>
        <w:pStyle w:val="Web"/>
        <w:ind w:left="720" w:right="720" w:hanging="0"/>
        <w:rPr/>
      </w:pPr>
      <w:r>
        <w:rPr>
          <w:rFonts w:ascii="ＭＳ ゴシック;MS Gothic" w:hAnsi="ＭＳ ゴシック;MS Gothic" w:cs="ＭＳ ゴシック;MS Gothic" w:eastAsia="ＭＳ ゴシック;MS Gothic"/>
        </w:rPr>
        <w:t>５　増大する福祉サービス等の費用を皆で負担し支えあう仕組みの強化</w:t>
      </w:r>
      <w:r>
        <w:rPr>
          <w:rFonts w:eastAsia="ＭＳ ゴシック;MS Gothic" w:cs="ＭＳ ゴシック;MS Gothic" w:ascii="ＭＳ ゴシック;MS Gothic" w:hAnsi="ＭＳ ゴシック;MS Gothic"/>
        </w:rPr>
        <w:br/>
        <w:t>(1)</w:t>
      </w:r>
      <w:r>
        <w:rPr>
          <w:rFonts w:ascii="ＭＳ ゴシック;MS Gothic" w:hAnsi="ＭＳ ゴシック;MS Gothic" w:cs="ＭＳ ゴシック;MS Gothic" w:eastAsia="ＭＳ ゴシック;MS Gothic"/>
        </w:rPr>
        <w:t>利用したサービスの量等に応じた「公平な負担」</w:t>
      </w:r>
      <w:r>
        <w:rPr>
          <w:rFonts w:eastAsia="ＭＳ ゴシック;MS Gothic" w:cs="ＭＳ ゴシック;MS Gothic" w:ascii="ＭＳ ゴシック;MS Gothic" w:hAnsi="ＭＳ ゴシック;MS Gothic"/>
        </w:rPr>
        <w:br/>
        <w:t>(2)</w:t>
      </w:r>
      <w:r>
        <w:rPr>
          <w:rFonts w:ascii="ＭＳ ゴシック;MS Gothic" w:hAnsi="ＭＳ ゴシック;MS Gothic" w:cs="ＭＳ ゴシック;MS Gothic" w:eastAsia="ＭＳ ゴシック;MS Gothic"/>
        </w:rPr>
        <w:t>国の「財政責任の明確化」</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が必要なサービスを選択して利用するという理念の下、平成１５年４月にスタートした支援費制度には、サービス基盤の充実に対応できる財源を確保する仕組みや、ケアマネジメントの仕組みを持たないという課題が指摘されていました。</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国は、全国的に今後とも増加することが予想される障害者サービスを制度的に安定したものとするべく、平成１７年２月、障害者自立支援法案を国会に上程しました。</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法案においては、支援費制度の理念をさらに発展させ、障害者の地域生活と就労を進め、自立を支援する観点から、これまで障害種別ごとに異なる法律に基づいて提供されてきた福祉サービスを一元的に提供する仕組みを創設することや、福祉サービスの費用について、これまで国が補助する仕組みであった在宅サービスも含め、国が義務的に負担する仕組みに改めるなどの改革が提案されています。</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の法案には、一方で定率負担の導入やサービス体系の見直しなど、これまでの障害者サービスの制度的枠組みを大きく変更する内容も含まれており、障害者やその家族、サービス提供事業者、都道府県や区市町村に与える影響が極めて大きいにもかかわらず、制度の詳細は未だ明らかにされておりません。</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提案は、新たな制度が真に障害者の自立した地域生活を支援するものとなるよう、区市町村や障害者団体等の意見も踏まえて、東京都としての提案事項を取りまとめたものです。</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におかれましては、制度改革の検討に当たり、本提案について十分に斟酌されるよう、強く要望いたします。</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障害当事者や都民の皆様はもとより、障害者福祉にかかわるすべての関係者の皆様におかれましても、今回の制度改革が国民的議論と合意形成に基づき実施されるものとなるよう、東京都とともに、今後の動向に注目され、また、積極的に議論に御参画いただきますようお願いいたします。</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５月</w:t>
      </w:r>
    </w:p>
    <w:p>
      <w:pPr>
        <w:pStyle w:val="Web"/>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福祉保健局長　幸田　昭一</w:t>
      </w:r>
      <w:r>
        <w:br w:type="page"/>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　改革の理念</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が自立して普通に暮らせるまちづくり」、「地域に住む人が、障害の有無、老若男女を問わず、自然に交わり、支えあうまちづくり」による「自立と共生の社会づくり」</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論点）</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念を実現するためには、地域におけるサービス基盤の整備・充実及びそのために必要な財源の確保が大前提であるとの意見がある。</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の見解】</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改革の理念は高く評価</w:t>
      </w:r>
    </w:p>
    <w:p>
      <w:pPr>
        <w:pStyle w:val="Normal"/>
        <w:numPr>
          <w:ilvl w:val="0"/>
          <w:numId w:val="6"/>
        </w:numPr>
        <w:spacing w:before="0" w:after="280"/>
        <w:rPr/>
      </w:pPr>
      <w:r>
        <w:rPr>
          <w:rFonts w:ascii="ＭＳ ゴシック;MS Gothic" w:hAnsi="ＭＳ ゴシック;MS Gothic" w:cs="ＭＳ ゴシック;MS Gothic" w:eastAsia="ＭＳ ゴシック;MS Gothic"/>
        </w:rPr>
        <w:t>障害者の地域生活と就労を進め、自立を支援する観点から、これまで障害種別ごとに異なる法律に基づき提供されてきた福祉サービス、公費負担医療について、共通の制度の下で一元的に提供する仕組みを創設するという改革の理念は評価す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サービス基盤の整備についての財政支援が不可欠</w:t>
      </w:r>
    </w:p>
    <w:p>
      <w:pPr>
        <w:pStyle w:val="Normal"/>
        <w:numPr>
          <w:ilvl w:val="0"/>
          <w:numId w:val="14"/>
        </w:numPr>
        <w:spacing w:before="0" w:after="280"/>
        <w:rPr/>
      </w:pPr>
      <w:r>
        <w:rPr>
          <w:rFonts w:ascii="ＭＳ ゴシック;MS Gothic" w:hAnsi="ＭＳ ゴシック;MS Gothic" w:cs="ＭＳ ゴシック;MS Gothic" w:eastAsia="ＭＳ ゴシック;MS Gothic"/>
        </w:rPr>
        <w:t>理念を実現するためには、地域の実情に応じたサービス基盤の整備が不可欠である。施設整備については、地域特性、施設の設置状況、整備計画等を勘案した上で、地方自治体が真に必要と判断したものの整備・運営については、国が積極的に財政支援を行うことが必要で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また、介護給付費や訓練等給付費等自立支援給付の費用基準、地域生活支援事業の国庫補助についても、障害者が地域で自立した生活を送ることを保障する十分な水準を確保することが不可欠である。</w:t>
      </w:r>
      <w:r>
        <w:rPr>
          <w:rFonts w:ascii="ＭＳ ゴシック;MS Gothic" w:hAnsi="ＭＳ ゴシック;MS Gothic" w:cs="ＭＳ ゴシック;MS Gothic" w:eastAsia="ＭＳ ゴシック;MS Gothic"/>
        </w:rPr>
        <w:t xml:space="preserve"> </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　改革の進め方</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障害に共通のサービス給付等に関する事項について規定した「障害者自立支援法案」を提案（平成１８年１月から段階的に実施。公費負担医療の見直しについては、平成１７年１０月実施）</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に向けて、２か月に１回程度全国会議を開催予定（第１回２月１７日、第２回３月１８日、第３回４月２８日）</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論点）</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自立支援法案では制度の詳細が示されていないため、現在示されている施行スケジュールでは、自治体の準備や住民への周知の期間が確保されないとの意見がある。</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の見解】</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改革の影響は極めて大きいため、障害者等の意見を聴くとともに、都や区市町村とも十分な意見交換を行い、準備期間を確保した上で、円滑な制度導入を図ること</w:t>
      </w:r>
    </w:p>
    <w:p>
      <w:pPr>
        <w:pStyle w:val="Normal"/>
        <w:numPr>
          <w:ilvl w:val="0"/>
          <w:numId w:val="13"/>
        </w:numPr>
        <w:spacing w:before="0" w:after="0"/>
        <w:rPr/>
      </w:pPr>
      <w:r>
        <w:rPr>
          <w:rFonts w:ascii="ＭＳ ゴシック;MS Gothic" w:hAnsi="ＭＳ ゴシック;MS Gothic" w:cs="ＭＳ ゴシック;MS Gothic" w:eastAsia="ＭＳ ゴシック;MS Gothic"/>
        </w:rPr>
        <w:t>障害者自立支援法案は、障害保健福祉施策の全般的な見直しを目指すものであり、障害者やその家族、サービス提供事業者、都や区市町村に与える影響が極めて大きい。</w:t>
      </w:r>
      <w:r>
        <w:rPr>
          <w:rFonts w:ascii="ＭＳ ゴシック;MS Gothic" w:hAnsi="ＭＳ ゴシック;MS Gothic" w:cs="ＭＳ ゴシック;MS Gothic" w:eastAsia="ＭＳ ゴシック;MS Gothic"/>
        </w:rPr>
        <w:t xml:space="preserve"> </w:t>
      </w:r>
    </w:p>
    <w:p>
      <w:pPr>
        <w:pStyle w:val="Normal"/>
        <w:numPr>
          <w:ilvl w:val="0"/>
          <w:numId w:val="13"/>
        </w:numPr>
        <w:spacing w:before="0" w:after="0"/>
        <w:rPr/>
      </w:pPr>
      <w:r>
        <w:rPr>
          <w:rFonts w:ascii="ＭＳ ゴシック;MS Gothic" w:hAnsi="ＭＳ ゴシック;MS Gothic" w:cs="ＭＳ ゴシック;MS Gothic" w:eastAsia="ＭＳ ゴシック;MS Gothic"/>
        </w:rPr>
        <w:t>特に、サービス利用に係る定率負担の導入については、慎重な検討を求める意見が強く、低所得者への負担軽減措置などについて制度の詳細を早急に明らかにした上で、広範な議論を経ることが必要である。</w:t>
      </w:r>
      <w:r>
        <w:rPr>
          <w:rFonts w:ascii="ＭＳ ゴシック;MS Gothic" w:hAnsi="ＭＳ ゴシック;MS Gothic" w:cs="ＭＳ ゴシック;MS Gothic" w:eastAsia="ＭＳ ゴシック;MS Gothic"/>
        </w:rPr>
        <w:t xml:space="preserve"> </w:t>
      </w:r>
    </w:p>
    <w:p>
      <w:pPr>
        <w:pStyle w:val="Normal"/>
        <w:numPr>
          <w:ilvl w:val="0"/>
          <w:numId w:val="13"/>
        </w:numPr>
        <w:spacing w:before="0" w:after="0"/>
        <w:rPr/>
      </w:pPr>
      <w:r>
        <w:rPr>
          <w:rFonts w:ascii="ＭＳ ゴシック;MS Gothic" w:hAnsi="ＭＳ ゴシック;MS Gothic" w:cs="ＭＳ ゴシック;MS Gothic" w:eastAsia="ＭＳ ゴシック;MS Gothic"/>
        </w:rPr>
        <w:t>都や区市町村にとっても、多額の財政措置や人材の確保、事務処理体制の検討、住民への周知、必要な条例・規則等の制定などが生じることから、十分な議論をした上で相応の準備期間が必要である。また、障害の多様性に十分対応した信頼性の高い障害程度区分の開発にも一定期間が必要である。</w:t>
      </w:r>
      <w:r>
        <w:rPr>
          <w:rFonts w:ascii="ＭＳ ゴシック;MS Gothic" w:hAnsi="ＭＳ ゴシック;MS Gothic" w:cs="ＭＳ ゴシック;MS Gothic" w:eastAsia="ＭＳ ゴシック;MS Gothic"/>
        </w:rPr>
        <w:t xml:space="preserve"> </w:t>
      </w:r>
    </w:p>
    <w:p>
      <w:pPr>
        <w:pStyle w:val="Normal"/>
        <w:numPr>
          <w:ilvl w:val="0"/>
          <w:numId w:val="13"/>
        </w:numPr>
        <w:spacing w:before="0" w:after="0"/>
        <w:rPr/>
      </w:pPr>
      <w:r>
        <w:rPr>
          <w:rFonts w:ascii="ＭＳ ゴシック;MS Gothic" w:hAnsi="ＭＳ ゴシック;MS Gothic" w:cs="ＭＳ ゴシック;MS Gothic" w:eastAsia="ＭＳ ゴシック;MS Gothic"/>
        </w:rPr>
        <w:t>特に、自立支援医療の見直しについては、平成１７年１０月からの施行を予定しているが、対象者が極めて多く、制度の周知や対象者の認定、システム改修、条例改正などに一定の期間を要することから、制度の詳細を早期に示すことが、現行のスケジュールによる実施に当たっては必須の条件である。</w:t>
      </w:r>
      <w:r>
        <w:rPr>
          <w:rFonts w:ascii="ＭＳ ゴシック;MS Gothic" w:hAnsi="ＭＳ ゴシック;MS Gothic" w:cs="ＭＳ ゴシック;MS Gothic" w:eastAsia="ＭＳ ゴシック;MS Gothic"/>
        </w:rPr>
        <w:t xml:space="preserve"> </w:t>
      </w:r>
    </w:p>
    <w:p>
      <w:pPr>
        <w:pStyle w:val="Normal"/>
        <w:numPr>
          <w:ilvl w:val="0"/>
          <w:numId w:val="13"/>
        </w:numPr>
        <w:spacing w:before="0" w:after="280"/>
        <w:rPr/>
      </w:pPr>
      <w:r>
        <w:rPr>
          <w:rFonts w:ascii="ＭＳ ゴシック;MS Gothic" w:hAnsi="ＭＳ ゴシック;MS Gothic" w:cs="ＭＳ ゴシック;MS Gothic" w:eastAsia="ＭＳ ゴシック;MS Gothic"/>
        </w:rPr>
        <w:t>新たな制度が、真に障害者の自立支援に資するものとなるよう、国においても障害者等の意見を聴くとともに、都や区市町村とも十分意見交換を行い、さらに障害者や関係団体等に対し、責任を持って制度の理解と周知に努め、円滑な制度導入が図れるよう強く求める。</w:t>
      </w:r>
      <w:r>
        <w:rPr>
          <w:rFonts w:ascii="ＭＳ ゴシック;MS Gothic" w:hAnsi="ＭＳ ゴシック;MS Gothic" w:cs="ＭＳ ゴシック;MS Gothic" w:eastAsia="ＭＳ ゴシック;MS Gothic"/>
        </w:rPr>
        <w:t xml:space="preserve"> </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I</w:t>
      </w:r>
      <w:r>
        <w:rPr>
          <w:rFonts w:ascii="ＭＳ ゴシック;MS Gothic" w:hAnsi="ＭＳ ゴシック;MS Gothic" w:cs="ＭＳ ゴシック;MS Gothic" w:eastAsia="ＭＳ ゴシック;MS Gothic"/>
        </w:rPr>
        <w:t>　改革の内容</w:t>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福祉のサービスを「一元化」</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実施主体は区市町村</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の種類にかかわらず、自立支援を目的とした共通サービスは共通の制度で</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論点）</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市町村が必要なサービス基盤を整備し、運営するためには、安定的な財源保障が必要であり、これがない中では、資源の格差が区市町村間のサービス提供の格差拡大に直結する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体系の再編に伴い、現在の利用者の継続的な利用ができなくなるおそれがある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居住の場として多様な障害程度の利用者が同居しているグループホームについては、障害の程度に応じてケアホームや福祉ホームに区分され、また、ホームヘルプサービスの利用ができなくなることを疑問とする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の法定外事業（小規模作業所等）のうち、新たなサービス体系に移行されるものとされないものとの位置付けが不明である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生活支援事業」については、「裁量的」国庫補助と位置づけられたことにより、必要なサービスの確保に不安があり、特に移動支援についてサービス水準の低下を懸念する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達障害や高次脳機能障害などの問題が解決されていないとの意見がある。</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の見解】</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身近な区市町村がサービス提供の主体となることは評価するが、地域の実情に応じたサービス基盤の整備が不可欠</w:t>
      </w:r>
    </w:p>
    <w:p>
      <w:pPr>
        <w:pStyle w:val="Normal"/>
        <w:numPr>
          <w:ilvl w:val="0"/>
          <w:numId w:val="2"/>
        </w:numPr>
        <w:spacing w:before="0" w:after="0"/>
        <w:rPr/>
      </w:pPr>
      <w:r>
        <w:rPr>
          <w:rFonts w:ascii="ＭＳ ゴシック;MS Gothic" w:hAnsi="ＭＳ ゴシック;MS Gothic" w:cs="ＭＳ ゴシック;MS Gothic" w:eastAsia="ＭＳ ゴシック;MS Gothic"/>
        </w:rPr>
        <w:t>障害の種類にかかわらず、身近な区市町村が主体となって、障害者の地域における自立した生活を支援するという方向性は評価する。</w:t>
      </w:r>
      <w:r>
        <w:rPr>
          <w:rFonts w:ascii="ＭＳ ゴシック;MS Gothic" w:hAnsi="ＭＳ ゴシック;MS Gothic" w:cs="ＭＳ ゴシック;MS Gothic" w:eastAsia="ＭＳ ゴシック;MS Gothic"/>
        </w:rPr>
        <w:t xml:space="preserve"> </w:t>
      </w:r>
    </w:p>
    <w:p>
      <w:pPr>
        <w:pStyle w:val="Normal"/>
        <w:numPr>
          <w:ilvl w:val="0"/>
          <w:numId w:val="2"/>
        </w:numPr>
        <w:spacing w:before="0" w:after="0"/>
        <w:rPr/>
      </w:pPr>
      <w:r>
        <w:rPr>
          <w:rFonts w:ascii="ＭＳ ゴシック;MS Gothic" w:hAnsi="ＭＳ ゴシック;MS Gothic" w:cs="ＭＳ ゴシック;MS Gothic" w:eastAsia="ＭＳ ゴシック;MS Gothic"/>
        </w:rPr>
        <w:t>この方向性を具体化していくためには、前述のとおり、地域の実情に応じたサービス基盤の整備が不可欠であり、国が積極的に財政支援を行うことが必要である。</w:t>
      </w:r>
      <w:r>
        <w:rPr>
          <w:rFonts w:ascii="ＭＳ ゴシック;MS Gothic" w:hAnsi="ＭＳ ゴシック;MS Gothic" w:cs="ＭＳ ゴシック;MS Gothic" w:eastAsia="ＭＳ ゴシック;MS Gothic"/>
        </w:rPr>
        <w:t xml:space="preserve"> </w:t>
      </w:r>
    </w:p>
    <w:p>
      <w:pPr>
        <w:pStyle w:val="Normal"/>
        <w:numPr>
          <w:ilvl w:val="0"/>
          <w:numId w:val="2"/>
        </w:numPr>
        <w:spacing w:before="0" w:after="280"/>
        <w:rPr/>
      </w:pPr>
      <w:r>
        <w:rPr>
          <w:rFonts w:ascii="ＭＳ ゴシック;MS Gothic" w:hAnsi="ＭＳ ゴシック;MS Gothic" w:cs="ＭＳ ゴシック;MS Gothic" w:eastAsia="ＭＳ ゴシック;MS Gothic"/>
        </w:rPr>
        <w:t>特に、現在、支援費制度の対象になっていない精神障害者については、国のより積極的な支援が必要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サービス体系の再編は評価するが、現在の利用者に影響が出ないよう配慮が必要</w:t>
      </w:r>
    </w:p>
    <w:p>
      <w:pPr>
        <w:pStyle w:val="Normal"/>
        <w:numPr>
          <w:ilvl w:val="0"/>
          <w:numId w:val="10"/>
        </w:numPr>
        <w:spacing w:before="0" w:after="0"/>
        <w:rPr/>
      </w:pPr>
      <w:r>
        <w:rPr>
          <w:rFonts w:ascii="ＭＳ ゴシック;MS Gothic" w:hAnsi="ＭＳ ゴシック;MS Gothic" w:cs="ＭＳ ゴシック;MS Gothic" w:eastAsia="ＭＳ ゴシック;MS Gothic"/>
        </w:rPr>
        <w:t>サービス体系を機能に応じて再編することは評価できるが、障害者の特性を考慮し、新体系への移行には十分な時間をかけるとともに、特に施設サービスやグループホームの利用については、現在の利用者が施設からの退所や、グループホームからの転居を余儀なくされることのないよう、柔軟な対応が必要である。</w:t>
      </w:r>
      <w:r>
        <w:rPr>
          <w:rFonts w:ascii="ＭＳ ゴシック;MS Gothic" w:hAnsi="ＭＳ ゴシック;MS Gothic" w:cs="ＭＳ ゴシック;MS Gothic" w:eastAsia="ＭＳ ゴシック;MS Gothic"/>
        </w:rPr>
        <w:t xml:space="preserve"> </w:t>
      </w:r>
    </w:p>
    <w:p>
      <w:pPr>
        <w:pStyle w:val="Normal"/>
        <w:numPr>
          <w:ilvl w:val="0"/>
          <w:numId w:val="10"/>
        </w:numPr>
        <w:spacing w:before="0" w:after="280"/>
        <w:rPr/>
      </w:pPr>
      <w:r>
        <w:rPr>
          <w:rFonts w:ascii="ＭＳ ゴシック;MS Gothic" w:hAnsi="ＭＳ ゴシック;MS Gothic" w:cs="ＭＳ ゴシック;MS Gothic" w:eastAsia="ＭＳ ゴシック;MS Gothic"/>
        </w:rPr>
        <w:t>新サービス体系への段階的移行に当たり、特に既存入所施設の移行期間中の取扱いや、移行後の個別給付費体系等を早期に明らかにする必要が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グループホームは、障害程度により、一律に利用者を分離することなく、利用人員についても弾力的に対応するとともに、ホームヘルプ利用を認めること</w:t>
      </w:r>
    </w:p>
    <w:p>
      <w:pPr>
        <w:pStyle w:val="Normal"/>
        <w:numPr>
          <w:ilvl w:val="0"/>
          <w:numId w:val="8"/>
        </w:numPr>
        <w:spacing w:before="0" w:after="0"/>
        <w:rPr/>
      </w:pPr>
      <w:r>
        <w:rPr>
          <w:rFonts w:ascii="ＭＳ ゴシック;MS Gothic" w:hAnsi="ＭＳ ゴシック;MS Gothic" w:cs="ＭＳ ゴシック;MS Gothic" w:eastAsia="ＭＳ ゴシック;MS Gothic"/>
        </w:rPr>
        <w:t>グループホームは、少人数が共同で地域の中で生活する「居住の場」であり、障害程度により一律に利用者を分離すべきではなく、ホームヘルプの利用についても、グループホーム事業者の責任を明確にした上で認めるべきである。また、利用人員については、４人から７人までという現在の状況を踏まえつつ、積極的な設置を促進する観点から、弾力的に対応できるものとすべきである。</w:t>
      </w:r>
      <w:r>
        <w:rPr>
          <w:rFonts w:ascii="ＭＳ ゴシック;MS Gothic" w:hAnsi="ＭＳ ゴシック;MS Gothic" w:cs="ＭＳ ゴシック;MS Gothic" w:eastAsia="ＭＳ ゴシック;MS Gothic"/>
        </w:rPr>
        <w:t xml:space="preserve"> </w:t>
      </w:r>
    </w:p>
    <w:p>
      <w:pPr>
        <w:pStyle w:val="Normal"/>
        <w:numPr>
          <w:ilvl w:val="0"/>
          <w:numId w:val="8"/>
        </w:numPr>
        <w:spacing w:before="0" w:after="280"/>
        <w:rPr/>
      </w:pPr>
      <w:r>
        <w:rPr>
          <w:rFonts w:ascii="ＭＳ ゴシック;MS Gothic" w:hAnsi="ＭＳ ゴシック;MS Gothic" w:cs="ＭＳ ゴシック;MS Gothic" w:eastAsia="ＭＳ ゴシック;MS Gothic"/>
        </w:rPr>
        <w:t>ケアホーム（共同生活介護）については、重度障害者の地域移行の受け皿として、その必要性は認めるが、利用人員は地域での「居住の場」として適切な規模にするとともに、中軽度の障害者も利用できるような事業内容にしていくことが必要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在の通勤寮が果たしている地域生活支援、就労継続支援機能等は今後とも維持していくことが必要</w:t>
      </w:r>
    </w:p>
    <w:p>
      <w:pPr>
        <w:pStyle w:val="Normal"/>
        <w:numPr>
          <w:ilvl w:val="0"/>
          <w:numId w:val="4"/>
        </w:numPr>
        <w:spacing w:before="0" w:after="280"/>
        <w:rPr/>
      </w:pPr>
      <w:r>
        <w:rPr>
          <w:rFonts w:ascii="ＭＳ ゴシック;MS Gothic" w:hAnsi="ＭＳ ゴシック;MS Gothic" w:cs="ＭＳ ゴシック;MS Gothic" w:eastAsia="ＭＳ ゴシック;MS Gothic"/>
        </w:rPr>
        <w:t>知的障害者通勤寮は、新たなサービス体系においては、福祉ホームと同様の居住支援事業として位置付けることが想定されているが、現在、通勤寮は生活支援員を配置することにより、障害者の生活面での支援や企業就労継続支援、グループホームのバックアップ機能などの重要な機能を果たしており、これらの機能は今後とも維持していくことが必要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法定外事業の小規模作業所は、可能な限り新サービス体系に移行させること</w:t>
      </w:r>
    </w:p>
    <w:p>
      <w:pPr>
        <w:pStyle w:val="Normal"/>
        <w:numPr>
          <w:ilvl w:val="0"/>
          <w:numId w:val="15"/>
        </w:numPr>
        <w:spacing w:before="0" w:after="280"/>
        <w:rPr/>
      </w:pPr>
      <w:r>
        <w:rPr>
          <w:rFonts w:ascii="ＭＳ ゴシック;MS Gothic" w:hAnsi="ＭＳ ゴシック;MS Gothic" w:cs="ＭＳ ゴシック;MS Gothic" w:eastAsia="ＭＳ ゴシック;MS Gothic"/>
        </w:rPr>
        <w:t>現実に多くの障害者が利用する法定外事業の小規模作業所等を、貴重な社会的資源と位置付け、新サービス体系の中で有効に活用することは評価できるが、小規模作業所等が今後、障害者の就労支援に果たすべき重要な役割を考慮すると、小規模作業所を一定期間内に、訓練等給付や地域生活支援事業など、新サービス体系に可能な限り移行させ、法内施設として位置付けるとともに、必要な財政支援を行うべき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地域生活支援事業の財源確保について</w:t>
      </w:r>
    </w:p>
    <w:p>
      <w:pPr>
        <w:pStyle w:val="Normal"/>
        <w:numPr>
          <w:ilvl w:val="0"/>
          <w:numId w:val="12"/>
        </w:numPr>
        <w:spacing w:before="0" w:after="280"/>
        <w:rPr/>
      </w:pPr>
      <w:r>
        <w:rPr>
          <w:rFonts w:ascii="ＭＳ ゴシック;MS Gothic" w:hAnsi="ＭＳ ゴシック;MS Gothic" w:cs="ＭＳ ゴシック;MS Gothic" w:eastAsia="ＭＳ ゴシック;MS Gothic"/>
        </w:rPr>
        <w:t>地域生活支援事業に位置付けられる移動支援、手話通訳等のコミュニケーション支援は、障害者の地域での自立と社会参加を促進していく上で極めて重要で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地域特性や利用者の状況に応じて柔軟にサービスを提供するという本来の目的を実現するため、十分な国庫補助による財源確保とともに、ＮＰＯ法人や株式会社等多様なサービス主体の参入を一層推進していく仕組みづくりが必要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障害者自立支援法の対象とならない発達障害及び高次脳機能障害について</w:t>
      </w:r>
    </w:p>
    <w:p>
      <w:pPr>
        <w:pStyle w:val="Normal"/>
        <w:numPr>
          <w:ilvl w:val="0"/>
          <w:numId w:val="16"/>
        </w:numPr>
        <w:spacing w:before="0" w:after="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革の理念を真に実現するためには、発達障害や高次脳機能障害などの問題を解消することが不可欠である。これらの者のうち、障害者手帳を持たない等により、障害者自立支援法の対象とならない者についても、今後、自立支援給付や地域生活支援事業の対象とすることなどについて積極的に検討すべきであ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者がもっと「働ける社会」に</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働く意欲と能力のある障害者が企業等で働けるよう、一般就労への移行等を支援</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障害者への法定雇用率の適用</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論点）</w:t>
      </w:r>
    </w:p>
    <w:p>
      <w:pPr>
        <w:pStyle w:val="We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かつ実効性のある施策が提示されていない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効性を持たせるためには、企業の障害者雇用を強力に進めるなど、受入れ側の体制整備が必要である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実には一般就労が困難な障害者も多く、現在の授産施設が担っている就労の場としての機能も重視すべきであるとの意見がある。</w:t>
      </w:r>
      <w:r>
        <w:rPr>
          <w:rFonts w:ascii="ＭＳ ゴシック;MS Gothic" w:hAnsi="ＭＳ ゴシック;MS Gothic" w:cs="ＭＳ ゴシック;MS Gothic" w:eastAsia="ＭＳ ゴシック;MS Gothic"/>
        </w:rPr>
        <w:t xml:space="preserve"> </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の見解】</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具体的かつ実効性のある施策の提示と区市町村を主体とした支援の仕組みの構築</w:t>
      </w:r>
    </w:p>
    <w:p>
      <w:pPr>
        <w:pStyle w:val="Normal"/>
        <w:numPr>
          <w:ilvl w:val="0"/>
          <w:numId w:val="11"/>
        </w:numPr>
        <w:spacing w:before="0" w:after="0"/>
        <w:rPr/>
      </w:pPr>
      <w:r>
        <w:rPr>
          <w:rFonts w:ascii="ＭＳ ゴシック;MS Gothic" w:hAnsi="ＭＳ ゴシック;MS Gothic" w:cs="ＭＳ ゴシック;MS Gothic" w:eastAsia="ＭＳ ゴシック;MS Gothic"/>
        </w:rPr>
        <w:t>障害者が地域で自立した生活を送るためには、就労により収入を得ることによる経済的自立が極めて重要な意義を持つことから、就労支援策の充実については具体的かつ実効性のある施策を早急に提示することが必要である。</w:t>
      </w:r>
      <w:r>
        <w:rPr>
          <w:rFonts w:ascii="ＭＳ ゴシック;MS Gothic" w:hAnsi="ＭＳ ゴシック;MS Gothic" w:cs="ＭＳ ゴシック;MS Gothic" w:eastAsia="ＭＳ ゴシック;MS Gothic"/>
        </w:rPr>
        <w:t xml:space="preserve"> </w:t>
      </w:r>
    </w:p>
    <w:p>
      <w:pPr>
        <w:pStyle w:val="Normal"/>
        <w:numPr>
          <w:ilvl w:val="0"/>
          <w:numId w:val="11"/>
        </w:numPr>
        <w:spacing w:before="0" w:after="280"/>
        <w:rPr/>
      </w:pPr>
      <w:r>
        <w:rPr>
          <w:rFonts w:ascii="ＭＳ ゴシック;MS Gothic" w:hAnsi="ＭＳ ゴシック;MS Gothic" w:cs="ＭＳ ゴシック;MS Gothic" w:eastAsia="ＭＳ ゴシック;MS Gothic"/>
        </w:rPr>
        <w:t>障害者の特性を踏まえ、区市町村を中心とした、身近な地域で就労面と生活面を一体的に支援する仕組みが有効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と連携した支援の取組</w:t>
      </w:r>
    </w:p>
    <w:p>
      <w:pPr>
        <w:pStyle w:val="Normal"/>
        <w:numPr>
          <w:ilvl w:val="0"/>
          <w:numId w:val="19"/>
        </w:numPr>
        <w:spacing w:before="0" w:after="0"/>
        <w:rPr/>
      </w:pPr>
      <w:r>
        <w:rPr>
          <w:rFonts w:ascii="ＭＳ ゴシック;MS Gothic" w:hAnsi="ＭＳ ゴシック;MS Gothic" w:cs="ＭＳ ゴシック;MS Gothic" w:eastAsia="ＭＳ ゴシック;MS Gothic"/>
        </w:rPr>
        <w:t>福祉施設における技術的な訓練とともに、実際の企業における職場実習等を活用し、障害者本人の働く意欲を高める方策が必要である。</w:t>
      </w:r>
      <w:r>
        <w:rPr>
          <w:rFonts w:ascii="ＭＳ ゴシック;MS Gothic" w:hAnsi="ＭＳ ゴシック;MS Gothic" w:cs="ＭＳ ゴシック;MS Gothic" w:eastAsia="ＭＳ ゴシック;MS Gothic"/>
        </w:rPr>
        <w:t xml:space="preserve"> </w:t>
      </w:r>
    </w:p>
    <w:p>
      <w:pPr>
        <w:pStyle w:val="Normal"/>
        <w:numPr>
          <w:ilvl w:val="0"/>
          <w:numId w:val="19"/>
        </w:numPr>
        <w:spacing w:before="0" w:after="0"/>
        <w:rPr/>
      </w:pPr>
      <w:r>
        <w:rPr>
          <w:rFonts w:ascii="ＭＳ ゴシック;MS Gothic" w:hAnsi="ＭＳ ゴシック;MS Gothic" w:cs="ＭＳ ゴシック;MS Gothic" w:eastAsia="ＭＳ ゴシック;MS Gothic"/>
        </w:rPr>
        <w:t>併せて、企業に対しては、新たに雇用率算定の対象となる精神障害者も含め、法定雇用率の達成を強く指導するとともに、雇用率を達成した企業の社会的評価を高める方策など、障害者雇用へのインセンティブ（動機付け）を与える施策の構築が必要である。</w:t>
      </w:r>
      <w:r>
        <w:rPr>
          <w:rFonts w:ascii="ＭＳ ゴシック;MS Gothic" w:hAnsi="ＭＳ ゴシック;MS Gothic" w:cs="ＭＳ ゴシック;MS Gothic" w:eastAsia="ＭＳ ゴシック;MS Gothic"/>
        </w:rPr>
        <w:t xml:space="preserve"> </w:t>
      </w:r>
    </w:p>
    <w:p>
      <w:pPr>
        <w:pStyle w:val="Normal"/>
        <w:numPr>
          <w:ilvl w:val="0"/>
          <w:numId w:val="19"/>
        </w:numPr>
        <w:spacing w:before="0" w:after="280"/>
        <w:rPr/>
      </w:pPr>
      <w:r>
        <w:rPr>
          <w:rFonts w:ascii="ＭＳ ゴシック;MS Gothic" w:hAnsi="ＭＳ ゴシック;MS Gothic" w:cs="ＭＳ ゴシック;MS Gothic" w:eastAsia="ＭＳ ゴシック;MS Gothic"/>
        </w:rPr>
        <w:t>障害者手帳を持たない発達障害者や高次脳機能障害者等についても、職業的困難度の判定により、雇用義務の対象に含めることを検討すべき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業等への一般就労が困難な障害者について</w:t>
      </w:r>
    </w:p>
    <w:p>
      <w:pPr>
        <w:pStyle w:val="Normal"/>
        <w:numPr>
          <w:ilvl w:val="0"/>
          <w:numId w:val="20"/>
        </w:numPr>
        <w:spacing w:before="0" w:after="280"/>
        <w:rPr/>
      </w:pPr>
      <w:r>
        <w:rPr>
          <w:rFonts w:ascii="ＭＳ ゴシック;MS Gothic" w:hAnsi="ＭＳ ゴシック;MS Gothic" w:cs="ＭＳ ゴシック;MS Gothic" w:eastAsia="ＭＳ ゴシック;MS Gothic"/>
        </w:rPr>
        <w:t>企業等への一般就労が困難な障害者の就労の場としては、「就労移行支援」や「就労継続支援（雇用型又は非雇用型）」等の事業が創設されることになっているが、現在の授産施設等からこれらの事業に円滑に移行できるよう、特段の支援が必要である。</w:t>
      </w:r>
      <w:r>
        <w:rPr>
          <w:rFonts w:ascii="ＭＳ ゴシック;MS Gothic" w:hAnsi="ＭＳ ゴシック;MS Gothic" w:cs="ＭＳ ゴシック;MS Gothic" w:eastAsia="ＭＳ ゴシック;MS Gothic"/>
        </w:rPr>
        <w:t xml:space="preserve"> </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の限られた社会資源を活用できるよう「規制緩和」</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き教室や空き店舗の活用ができるよう施設基準を緩和</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サービスについて社会福祉法人のみならずＮＰＯ法人が参入</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論点）</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の質の確保を図ることが不可欠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政基盤の脆弱なＮＰＯ法人による通所施設の整備や事業運営には、特別の支援が必要との意見がある。</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の見解】</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積極的な規制緩和と質の確保</w:t>
      </w:r>
    </w:p>
    <w:p>
      <w:pPr>
        <w:pStyle w:val="Normal"/>
        <w:numPr>
          <w:ilvl w:val="0"/>
          <w:numId w:val="5"/>
        </w:numPr>
        <w:spacing w:before="0" w:after="0"/>
        <w:rPr/>
      </w:pPr>
      <w:r>
        <w:rPr>
          <w:rFonts w:ascii="ＭＳ ゴシック;MS Gothic" w:hAnsi="ＭＳ ゴシック;MS Gothic" w:cs="ＭＳ ゴシック;MS Gothic" w:eastAsia="ＭＳ ゴシック;MS Gothic"/>
        </w:rPr>
        <w:t>多様なサービス主体の参入が進めば、利用者によるサービス選択の幅が広がるとともに、競い合いによるサービスの質の向上が期待できることから、積極的な規制緩和と支援を行うべきである。</w:t>
      </w:r>
      <w:r>
        <w:rPr>
          <w:rFonts w:ascii="ＭＳ ゴシック;MS Gothic" w:hAnsi="ＭＳ ゴシック;MS Gothic" w:cs="ＭＳ ゴシック;MS Gothic" w:eastAsia="ＭＳ ゴシック;MS Gothic"/>
        </w:rPr>
        <w:t xml:space="preserve"> </w:t>
      </w:r>
    </w:p>
    <w:p>
      <w:pPr>
        <w:pStyle w:val="Normal"/>
        <w:numPr>
          <w:ilvl w:val="0"/>
          <w:numId w:val="5"/>
        </w:numPr>
        <w:spacing w:before="0" w:after="0"/>
        <w:rPr/>
      </w:pPr>
      <w:r>
        <w:rPr>
          <w:rFonts w:ascii="ＭＳ ゴシック;MS Gothic" w:hAnsi="ＭＳ ゴシック;MS Gothic" w:cs="ＭＳ ゴシック;MS Gothic" w:eastAsia="ＭＳ ゴシック;MS Gothic"/>
        </w:rPr>
        <w:t>前提として、福祉サービス第三者評価の活用などによる、サービスの質の確保が必要である。</w:t>
      </w:r>
      <w:r>
        <w:rPr>
          <w:rFonts w:ascii="ＭＳ ゴシック;MS Gothic" w:hAnsi="ＭＳ ゴシック;MS Gothic" w:cs="ＭＳ ゴシック;MS Gothic" w:eastAsia="ＭＳ ゴシック;MS Gothic"/>
        </w:rPr>
        <w:t xml:space="preserve"> </w:t>
      </w:r>
    </w:p>
    <w:p>
      <w:pPr>
        <w:pStyle w:val="Normal"/>
        <w:numPr>
          <w:ilvl w:val="0"/>
          <w:numId w:val="5"/>
        </w:numPr>
        <w:spacing w:before="0" w:after="280"/>
        <w:rPr/>
      </w:pPr>
      <w:r>
        <w:rPr>
          <w:rFonts w:ascii="ＭＳ ゴシック;MS Gothic" w:hAnsi="ＭＳ ゴシック;MS Gothic" w:cs="ＭＳ ゴシック;MS Gothic" w:eastAsia="ＭＳ ゴシック;MS Gothic"/>
        </w:rPr>
        <w:t>現実に多くの障害者が利用する法定外事業の小規模作業所等については、ＮＰＯ等の法人格取得を条件として、可能な限り、新サービス体系に移行させ、法内施設として位置付けるとともに、必要な財政支援を行うべきである。</w:t>
      </w:r>
      <w:r>
        <w:rPr>
          <w:rFonts w:ascii="ＭＳ ゴシック;MS Gothic" w:hAnsi="ＭＳ ゴシック;MS Gothic" w:cs="ＭＳ ゴシック;MS Gothic" w:eastAsia="ＭＳ ゴシック;MS Gothic"/>
        </w:rPr>
        <w:t xml:space="preserve"> </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公平なサービス利用のための「手続きや基準の透明化、明確化」</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の必要度に関する尺度を開発</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マネジメント制度の導入</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市町村に障害者給付審査会を設置し、障害程度区分決定を透明化</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論点）</w:t>
      </w:r>
    </w:p>
    <w:p>
      <w:pPr>
        <w:pStyle w:val="We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種別ごと、特に知的障害や精神障害の分野について、障害の特性や変動を的確に反映した客観的な障害程度区分判定の仕組みを構築するには時間が足りない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障害者や重症心身障害児等については、生活障害の程度に加え、医療的見地からの判定が必要であるが、障害者給付審査会を構成する専門家の確保自体が困難である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給付審査会を経ると申請から支給決定まで時間がかかるため、緊急の短期入所等のサービス給付になじまないとの意見がある。また、決定の効力を申請時に遡及させる場合、サービス利用者に不利益とならないような措置が必要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実施スケジュールと人材育成事業では、ケアマネジメント制度を有効に機能させられるだけのケアマネジャーの質と量を確保することは困難であるとの意見がある。また、サービス提供事業者に対する中立性を確保する必要がある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程度区分とサービス支給決定との関係（区市町村による「勘案」の基準、裁量の範囲）が明確に示されないと、区市町村ごとのサービス支給量に格差が生じ、混乱を招くとの意見がある。また、都道府県の不服審査会も有効に機能しないとの意見がある。</w:t>
      </w:r>
      <w:r>
        <w:rPr>
          <w:rFonts w:ascii="ＭＳ ゴシック;MS Gothic" w:hAnsi="ＭＳ ゴシック;MS Gothic" w:cs="ＭＳ ゴシック;MS Gothic" w:eastAsia="ＭＳ ゴシック;MS Gothic"/>
        </w:rPr>
        <w:t xml:space="preserve"> </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の見解】</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信頼できる公正かつ客観性の高い障害程度区分の開発</w:t>
      </w:r>
    </w:p>
    <w:p>
      <w:pPr>
        <w:pStyle w:val="Normal"/>
        <w:numPr>
          <w:ilvl w:val="0"/>
          <w:numId w:val="21"/>
        </w:numPr>
        <w:spacing w:before="0" w:after="0"/>
        <w:rPr/>
      </w:pPr>
      <w:r>
        <w:rPr>
          <w:rFonts w:ascii="ＭＳ ゴシック;MS Gothic" w:hAnsi="ＭＳ ゴシック;MS Gothic" w:cs="ＭＳ ゴシック;MS Gothic" w:eastAsia="ＭＳ ゴシック;MS Gothic"/>
        </w:rPr>
        <w:t>公正かつ客観性の高い障害程度区分判定の開発は、区市町村を中心としたサービス利用システムが円滑に運営されるための必須条件であり、導入までに実際のケースに基づく試行を重ねた上で、障害の多様性に十分対応した信頼性の高いものとすることが不可欠である。</w:t>
      </w:r>
      <w:r>
        <w:rPr>
          <w:rFonts w:ascii="ＭＳ ゴシック;MS Gothic" w:hAnsi="ＭＳ ゴシック;MS Gothic" w:cs="ＭＳ ゴシック;MS Gothic" w:eastAsia="ＭＳ ゴシック;MS Gothic"/>
        </w:rPr>
        <w:t xml:space="preserve"> </w:t>
      </w:r>
    </w:p>
    <w:p>
      <w:pPr>
        <w:pStyle w:val="Normal"/>
        <w:numPr>
          <w:ilvl w:val="0"/>
          <w:numId w:val="21"/>
        </w:numPr>
        <w:spacing w:before="0" w:after="280"/>
        <w:rPr/>
      </w:pPr>
      <w:r>
        <w:rPr>
          <w:rFonts w:ascii="ＭＳ ゴシック;MS Gothic" w:hAnsi="ＭＳ ゴシック;MS Gothic" w:cs="ＭＳ ゴシック;MS Gothic" w:eastAsia="ＭＳ ゴシック;MS Gothic"/>
        </w:rPr>
        <w:t>特に、知的障害や精神障害については、「障害の状況や病状に変動が見られる場合の介護サービスの必要度をどう判断するか」、「日常生活動作には問題が少ないが、介護や支援が困難な場合に適切な判定が行われるのか」など、介護に従事する側も含めた多角的な見地から障害程度区分を設定することが必要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程度区分とサービス支給決定の関係の明確化</w:t>
      </w:r>
    </w:p>
    <w:p>
      <w:pPr>
        <w:pStyle w:val="Normal"/>
        <w:numPr>
          <w:ilvl w:val="0"/>
          <w:numId w:val="25"/>
        </w:numPr>
        <w:spacing w:before="0" w:after="280"/>
        <w:rPr/>
      </w:pPr>
      <w:r>
        <w:rPr>
          <w:rFonts w:ascii="ＭＳ ゴシック;MS Gothic" w:hAnsi="ＭＳ ゴシック;MS Gothic" w:cs="ＭＳ ゴシック;MS Gothic" w:eastAsia="ＭＳ ゴシック;MS Gothic"/>
        </w:rPr>
        <w:t>障害程度区分は、介護給付費等の支給の要否を決定する際の勘案事項の一つとされているが、障害程度区分をどの程度の比重でどのように勘案すべきかが不明確であれば、区市町村とサービス利用者との間で混乱が生じるおそれが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従って、障害程度区分と支給の要否及び支給量との関係を明確にしていく必要が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ケアマネジャーの質と量の確保</w:t>
      </w:r>
    </w:p>
    <w:p>
      <w:pPr>
        <w:pStyle w:val="Normal"/>
        <w:numPr>
          <w:ilvl w:val="0"/>
          <w:numId w:val="18"/>
        </w:numPr>
        <w:spacing w:before="0" w:after="280"/>
        <w:rPr/>
      </w:pPr>
      <w:r>
        <w:rPr>
          <w:rFonts w:ascii="ＭＳ ゴシック;MS Gothic" w:hAnsi="ＭＳ ゴシック;MS Gothic" w:cs="ＭＳ ゴシック;MS Gothic" w:eastAsia="ＭＳ ゴシック;MS Gothic"/>
        </w:rPr>
        <w:t>ケアマネジメントの制度化は評価する。ただし、介護保険制度における高齢者のケアマネジメントと比較しても、障害者のケアマネジメントには、エンパワーメント（能力開化）の視点が強く求められるとともに、個々の利用者の置かれている状況によって必要なサービスの質と量が異なるという特徴が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一人ひとりのライフサイクルに応じて、教育や就労支援まで視野に入れた総合的な支援が必要なことから、一定の実務経験を要件としたり、研修を通じた認定制度を創設するなど、ケアマネジャーの質と量を確保する仕組みの構築が必須条件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付審査会の運営について</w:t>
      </w:r>
    </w:p>
    <w:p>
      <w:pPr>
        <w:pStyle w:val="Normal"/>
        <w:numPr>
          <w:ilvl w:val="0"/>
          <w:numId w:val="9"/>
        </w:numPr>
        <w:spacing w:before="0" w:after="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付審査会による審査は、効率的な運営が図られるよう、さらに検討すべきで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例えば、介護給付を希望するケースのうちでも、二次判定により一次判定の障害程度区分が変更になる可能性の少ないものについては、明確な基準を設けた上で審査対象から除いたり、特に緊急性を要するものについては、事前審査を要件としないなどの方法が考えられ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増大する福祉サービス等の費用を皆で負担し支えあう仕組みの強化</w:t>
      </w:r>
    </w:p>
    <w:p>
      <w:pPr>
        <w:pStyle w:val="Web"/>
        <w:rPr>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１）利用したサービスの量等に応じた「公平な負担」</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費等の実費負担やサービスの量に応じた公平な利用者負担（所得による上限あり）</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論点）</w:t>
      </w:r>
    </w:p>
    <w:p>
      <w:pPr>
        <w:pStyle w:val="We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率負担の導入は、特に生活保護を受けない低所得者層にとって負担増が大きく、サービス利用の抑制につながるおそれがある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負担上限額について、世帯の収入に着目するものとされているが、扶養義務者の負担を廃止することとの関係が不明であるとの意見がある。また、世帯の収入状況を把握する方法を明らかにする必要がある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ホーム、入所施設の個別減免等について、生活費、居住費等の算定に地域格差是正の措置を講じるほか、収入認定から地方自治体が独自に支給する手当、家賃助成等を除外するなど、大都市における障害者の生活実態に即した方法とすべきである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工場等、利用者を雇用する施設にあっては、利用者負担はなじまない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成医療、更生医療、精神障害者通院医療について、低所得者以外の層に「重度かつ継続」の考え方を導入することが示されているが、その対象範囲の扱いなどによっては、治療の制限につながることが懸念されるとの意見が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的な治療が必要な精神障害者の通院医療費について、利用者、特に低所得者層の負担の増大により、治療の中断による重症化が懸念されるとの意見がある。</w:t>
      </w:r>
      <w:r>
        <w:rPr>
          <w:rFonts w:ascii="ＭＳ ゴシック;MS Gothic" w:hAnsi="ＭＳ ゴシック;MS Gothic" w:cs="ＭＳ ゴシック;MS Gothic" w:eastAsia="ＭＳ ゴシック;MS Gothic"/>
        </w:rPr>
        <w:t xml:space="preserve"> </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の見解】</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定率負担の導入について</w:t>
      </w:r>
    </w:p>
    <w:p>
      <w:pPr>
        <w:pStyle w:val="Normal"/>
        <w:numPr>
          <w:ilvl w:val="0"/>
          <w:numId w:val="23"/>
        </w:numPr>
        <w:spacing w:before="0" w:after="280"/>
        <w:rPr/>
      </w:pPr>
      <w:r>
        <w:rPr>
          <w:rFonts w:ascii="ＭＳ ゴシック;MS Gothic" w:hAnsi="ＭＳ ゴシック;MS Gothic" w:cs="ＭＳ ゴシック;MS Gothic" w:eastAsia="ＭＳ ゴシック;MS Gothic"/>
        </w:rPr>
        <w:t>今後、障害者サービスを特定の人のために特化されたサービスではなく、より一般化、普遍化し、障害があるだれもが広く利用できるサービスにしていくためには、可能な限り定率負担の考え方を導入することは容認でき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また、サービスの利用に係る負担の公平化を図るとともに、制度運営を安定的なものとする観点からも、定率負担の導入には一定の合理性があるものと考え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ただし、この考え方を導入するためには、低所得の障害者に対して負担軽減措置を講ずるなど、障害者の自立を支援するという法の趣旨を損なわない配慮が必要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低所得者への配慮等について</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負担軽減措置について</w:t>
      </w:r>
    </w:p>
    <w:p>
      <w:pPr>
        <w:pStyle w:val="Normal"/>
        <w:numPr>
          <w:ilvl w:val="0"/>
          <w:numId w:val="24"/>
        </w:numPr>
        <w:spacing w:before="0" w:after="0"/>
        <w:rPr/>
      </w:pPr>
      <w:r>
        <w:rPr>
          <w:rFonts w:ascii="ＭＳ ゴシック;MS Gothic" w:hAnsi="ＭＳ ゴシック;MS Gothic" w:cs="ＭＳ ゴシック;MS Gothic" w:eastAsia="ＭＳ ゴシック;MS Gothic"/>
        </w:rPr>
        <w:t>定率負担の導入による影響が最も大きいのは、生活保護を受けない低所得者層であり、負担上限額や減免制度等の設定に当たっては、サービス利用の抑制や受診・医療の中断につながることのないよう、負担能力を適切に反映した仕組みとすることが不可欠である。</w:t>
      </w:r>
      <w:r>
        <w:rPr>
          <w:rFonts w:ascii="ＭＳ ゴシック;MS Gothic" w:hAnsi="ＭＳ ゴシック;MS Gothic" w:cs="ＭＳ ゴシック;MS Gothic" w:eastAsia="ＭＳ ゴシック;MS Gothic"/>
        </w:rPr>
        <w:t xml:space="preserve"> </w:t>
      </w:r>
    </w:p>
    <w:p>
      <w:pPr>
        <w:pStyle w:val="Normal"/>
        <w:numPr>
          <w:ilvl w:val="0"/>
          <w:numId w:val="24"/>
        </w:numPr>
        <w:spacing w:before="0" w:after="0"/>
        <w:rPr/>
      </w:pPr>
      <w:r>
        <w:rPr>
          <w:rFonts w:ascii="ＭＳ ゴシック;MS Gothic" w:hAnsi="ＭＳ ゴシック;MS Gothic" w:cs="ＭＳ ゴシック;MS Gothic" w:eastAsia="ＭＳ ゴシック;MS Gothic"/>
        </w:rPr>
        <w:t>特に、地域生活を送る上で最も基幹的なサービスであるホームヘルプサービスについては、個々の障害者の負担能力を見極めたきめ細かな負担軽減措置が必要である。</w:t>
      </w:r>
      <w:r>
        <w:rPr>
          <w:rFonts w:ascii="ＭＳ ゴシック;MS Gothic" w:hAnsi="ＭＳ ゴシック;MS Gothic" w:cs="ＭＳ ゴシック;MS Gothic" w:eastAsia="ＭＳ ゴシック;MS Gothic"/>
        </w:rPr>
        <w:t xml:space="preserve"> </w:t>
      </w:r>
    </w:p>
    <w:p>
      <w:pPr>
        <w:pStyle w:val="Normal"/>
        <w:numPr>
          <w:ilvl w:val="0"/>
          <w:numId w:val="24"/>
        </w:numPr>
        <w:spacing w:before="0" w:after="280"/>
        <w:rPr/>
      </w:pPr>
      <w:r>
        <w:rPr>
          <w:rFonts w:ascii="ＭＳ ゴシック;MS Gothic" w:hAnsi="ＭＳ ゴシック;MS Gothic" w:cs="ＭＳ ゴシック;MS Gothic" w:eastAsia="ＭＳ ゴシック;MS Gothic"/>
        </w:rPr>
        <w:t>また、精神障害者の通院医療費の公費負担については、精神障害者が地域で安定的に生活していく上で不可欠な医療的サポートであり、対象者が多いことに加え、「入院医療中心から地域ケア中心」への構造変革を進めようとしている中で、影響が極めて大きいため、一定の負担軽減措置が必要である。</w:t>
      </w:r>
      <w:r>
        <w:rPr>
          <w:rFonts w:ascii="ＭＳ ゴシック;MS Gothic" w:hAnsi="ＭＳ ゴシック;MS Gothic" w:cs="ＭＳ ゴシック;MS Gothic" w:eastAsia="ＭＳ ゴシック;MS Gothic"/>
        </w:rPr>
        <w:t xml:space="preserve">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負担上限額の設定の際の収入基準の範囲について</w:t>
      </w:r>
    </w:p>
    <w:p>
      <w:pPr>
        <w:pStyle w:val="Normal"/>
        <w:numPr>
          <w:ilvl w:val="0"/>
          <w:numId w:val="7"/>
        </w:numPr>
        <w:spacing w:before="0" w:after="280"/>
        <w:rPr/>
      </w:pPr>
      <w:r>
        <w:rPr>
          <w:rFonts w:ascii="ＭＳ ゴシック;MS Gothic" w:hAnsi="ＭＳ ゴシック;MS Gothic" w:cs="ＭＳ ゴシック;MS Gothic" w:eastAsia="ＭＳ ゴシック;MS Gothic"/>
        </w:rPr>
        <w:t>所得の把握に係る「生計を一にする世帯」については、支援費制度における扶養義務者の負担を廃止する趣旨を踏まえ、障害者本人の所得に着目することを基本としてその範囲を検討すべきである。また、区市町村による所得把握が可能な仕組みが不可欠である。</w:t>
      </w:r>
      <w:r>
        <w:rPr>
          <w:rFonts w:ascii="ＭＳ ゴシック;MS Gothic" w:hAnsi="ＭＳ ゴシック;MS Gothic" w:cs="ＭＳ ゴシック;MS Gothic" w:eastAsia="ＭＳ ゴシック;MS Gothic"/>
        </w:rPr>
        <w:t xml:space="preserve">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別減免等について</w:t>
      </w:r>
    </w:p>
    <w:p>
      <w:pPr>
        <w:pStyle w:val="Normal"/>
        <w:numPr>
          <w:ilvl w:val="0"/>
          <w:numId w:val="22"/>
        </w:numPr>
        <w:spacing w:before="0" w:after="0"/>
        <w:rPr/>
      </w:pPr>
      <w:r>
        <w:rPr>
          <w:rFonts w:ascii="ＭＳ ゴシック;MS Gothic" w:hAnsi="ＭＳ ゴシック;MS Gothic" w:cs="ＭＳ ゴシック;MS Gothic" w:eastAsia="ＭＳ ゴシック;MS Gothic"/>
        </w:rPr>
        <w:t>グループホームや入所施設の個別減免等については、障害者の自立を支援する観点から、地域ごとの生活実態に即したものとすることが必要で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東京都のような大都市の場合、生活費、住居費等が極めて高額になる実態があることから、個別減免の算定に当たっては、実態を十分反映する必要がある。グループホーム利用者の費用基準として国が設定した６万６千円で生活することは、都市部では困難で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同様に、都や区市町村が、地域の実情に応じて独自に支給する手当、家賃助成等については、その趣旨を損なうことのないよう、収入認定対象から除外すべきである。</w:t>
      </w:r>
      <w:r>
        <w:rPr>
          <w:rFonts w:ascii="ＭＳ ゴシック;MS Gothic" w:hAnsi="ＭＳ ゴシック;MS Gothic" w:cs="ＭＳ ゴシック;MS Gothic" w:eastAsia="ＭＳ ゴシック;MS Gothic"/>
        </w:rPr>
        <w:t xml:space="preserve"> </w:t>
      </w:r>
    </w:p>
    <w:p>
      <w:pPr>
        <w:pStyle w:val="Normal"/>
        <w:numPr>
          <w:ilvl w:val="0"/>
          <w:numId w:val="22"/>
        </w:numPr>
        <w:spacing w:before="0" w:after="280"/>
        <w:rPr/>
      </w:pPr>
      <w:r>
        <w:rPr>
          <w:rFonts w:ascii="ＭＳ ゴシック;MS Gothic" w:hAnsi="ＭＳ ゴシック;MS Gothic" w:cs="ＭＳ ゴシック;MS Gothic" w:eastAsia="ＭＳ ゴシック;MS Gothic"/>
        </w:rPr>
        <w:t>利用者と雇用関係となる「就労継続支援事業」にあっては、事業者が労働の対価として賃金を支払うこととの整合性や、障害者の自立促進の観点から、他の事業と区別し、利用者負担を軽減すべきで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同様に、「就労移行支援事業」についても、通所授産施設等を就労の場として位置付けている現行制度の趣旨を踏まえ、一定の負担軽減措置を検討すべきである。</w:t>
      </w:r>
      <w:r>
        <w:rPr>
          <w:rFonts w:ascii="ＭＳ ゴシック;MS Gothic" w:hAnsi="ＭＳ ゴシック;MS Gothic" w:cs="ＭＳ ゴシック;MS Gothic" w:eastAsia="ＭＳ ゴシック;MS Gothic"/>
        </w:rPr>
        <w:t xml:space="preserve">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介護保険制度と同様の減免制度の実施</w:t>
      </w:r>
    </w:p>
    <w:p>
      <w:pPr>
        <w:pStyle w:val="Normal"/>
        <w:numPr>
          <w:ilvl w:val="0"/>
          <w:numId w:val="17"/>
        </w:numPr>
        <w:spacing w:before="0" w:after="280"/>
        <w:rPr/>
      </w:pPr>
      <w:r>
        <w:rPr>
          <w:rFonts w:ascii="ＭＳ ゴシック;MS Gothic" w:hAnsi="ＭＳ ゴシック;MS Gothic" w:cs="ＭＳ ゴシック;MS Gothic" w:eastAsia="ＭＳ ゴシック;MS Gothic"/>
        </w:rPr>
        <w:t>介護保険制度と同様に、低所得者に対し、利用料を減免する制度を設けるべきである。</w:t>
      </w:r>
      <w:r>
        <w:rPr>
          <w:rFonts w:ascii="ＭＳ ゴシック;MS Gothic" w:hAnsi="ＭＳ ゴシック;MS Gothic" w:cs="ＭＳ ゴシック;MS Gothic" w:eastAsia="ＭＳ ゴシック;MS Gothic"/>
        </w:rPr>
        <w:t xml:space="preserve"> </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立支援医療における「重度かつ継続」の範囲について</w:t>
      </w:r>
    </w:p>
    <w:p>
      <w:pPr>
        <w:pStyle w:val="Normal"/>
        <w:numPr>
          <w:ilvl w:val="0"/>
          <w:numId w:val="26"/>
        </w:numPr>
        <w:spacing w:before="0" w:after="280"/>
        <w:rPr/>
      </w:pPr>
      <w:r>
        <w:rPr>
          <w:rFonts w:ascii="ＭＳ ゴシック;MS Gothic" w:hAnsi="ＭＳ ゴシック;MS Gothic" w:cs="ＭＳ ゴシック;MS Gothic" w:eastAsia="ＭＳ ゴシック;MS Gothic"/>
        </w:rPr>
        <w:t>自立支援医療における「重度かつ継続」の範囲については、身体障害児（者）の機能回復を目的とした育成医療・更生医療、精神障害者に適正な医療を普及することを目的とした精神障害者通院医療の趣旨を踏まえ、診療の抑制や中断につながらないよう、十分な配慮が必要である。</w:t>
      </w:r>
      <w:r>
        <w:rPr>
          <w:rFonts w:ascii="ＭＳ ゴシック;MS Gothic" w:hAnsi="ＭＳ ゴシック;MS Gothic" w:cs="ＭＳ ゴシック;MS Gothic" w:eastAsia="ＭＳ ゴシック;MS Gothic"/>
        </w:rPr>
        <w:t xml:space="preserve"> </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br/>
      </w:r>
      <w:r>
        <w:rPr>
          <w:rStyle w:val="StrongEmphasis"/>
          <w:rFonts w:ascii="ＭＳ ゴシック;MS Gothic" w:hAnsi="ＭＳ ゴシック;MS Gothic" w:cs="ＭＳ ゴシック;MS Gothic" w:eastAsia="ＭＳ ゴシック;MS Gothic"/>
        </w:rPr>
        <w:t>（２）国の「財政責任の明確化」</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国が「補助」していた在宅サービスを含め、国が義務的に負担</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論点）</w:t>
      </w:r>
    </w:p>
    <w:p>
      <w:pPr>
        <w:pStyle w:val="We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及び都道府県の負担根拠となる基準額が実際のサービス支給実績を下回って設定された場合、区市町村に超過負担が生じ、サービス低下を招くとの意見がある。</w:t>
      </w:r>
      <w:r>
        <w:rPr>
          <w:rFonts w:ascii="ＭＳ ゴシック;MS Gothic" w:hAnsi="ＭＳ ゴシック;MS Gothic" w:cs="ＭＳ ゴシック;MS Gothic" w:eastAsia="ＭＳ ゴシック;MS Gothic"/>
        </w:rPr>
        <w:t xml:space="preserve"> </w:t>
      </w:r>
    </w:p>
    <w:p>
      <w:pPr>
        <w:pStyle w:val="Heading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の見解】</w:t>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在のサービス提供実態を踏まえた基準額の設定</w:t>
      </w:r>
    </w:p>
    <w:p>
      <w:pPr>
        <w:pStyle w:val="Normal"/>
        <w:numPr>
          <w:ilvl w:val="0"/>
          <w:numId w:val="3"/>
        </w:numPr>
        <w:spacing w:before="0" w:after="0"/>
        <w:rPr/>
      </w:pPr>
      <w:r>
        <w:rPr>
          <w:rFonts w:ascii="ＭＳ ゴシック;MS Gothic" w:hAnsi="ＭＳ ゴシック;MS Gothic" w:cs="ＭＳ ゴシック;MS Gothic" w:eastAsia="ＭＳ ゴシック;MS Gothic"/>
        </w:rPr>
        <w:t>国の財政責任を明確化することは制度構築の大前提である。</w:t>
      </w:r>
      <w:r>
        <w:rPr>
          <w:rFonts w:ascii="ＭＳ ゴシック;MS Gothic" w:hAnsi="ＭＳ ゴシック;MS Gothic" w:cs="ＭＳ ゴシック;MS Gothic" w:eastAsia="ＭＳ ゴシック;MS Gothic"/>
        </w:rPr>
        <w:t xml:space="preserve"> </w:t>
      </w:r>
    </w:p>
    <w:p>
      <w:pPr>
        <w:pStyle w:val="Normal"/>
        <w:numPr>
          <w:ilvl w:val="0"/>
          <w:numId w:val="3"/>
        </w:numPr>
        <w:spacing w:before="0" w:after="0"/>
        <w:rPr/>
      </w:pPr>
      <w:r>
        <w:rPr>
          <w:rFonts w:ascii="ＭＳ ゴシック;MS Gothic" w:hAnsi="ＭＳ ゴシック;MS Gothic" w:cs="ＭＳ ゴシック;MS Gothic" w:eastAsia="ＭＳ ゴシック;MS Gothic"/>
        </w:rPr>
        <w:t>区市町村を主体としたサービス提供の仕組みを構築するという理念や負担義務化の趣旨を踏まえ、重度障害者の地域での自立生活を保障するために、長時間サービスを提供している区市町村が多額の超過負担を強いられ、結果としてサービスの抑制を余儀なくされることのないような国の財政負担の仕組みとすべきである。</w:t>
      </w:r>
      <w:r>
        <w:rPr>
          <w:rFonts w:ascii="ＭＳ ゴシック;MS Gothic" w:hAnsi="ＭＳ ゴシック;MS Gothic" w:cs="ＭＳ ゴシック;MS Gothic" w:eastAsia="ＭＳ ゴシック;MS Gothic"/>
        </w:rPr>
        <w:t xml:space="preserve"> </w:t>
      </w:r>
    </w:p>
    <w:p>
      <w:pPr>
        <w:pStyle w:val="Normal"/>
        <w:numPr>
          <w:ilvl w:val="0"/>
          <w:numId w:val="3"/>
        </w:numPr>
        <w:spacing w:before="0" w:after="280"/>
        <w:rPr/>
      </w:pPr>
      <w:r>
        <w:rPr>
          <w:rFonts w:ascii="ＭＳ ゴシック;MS Gothic" w:hAnsi="ＭＳ ゴシック;MS Gothic" w:cs="ＭＳ ゴシック;MS Gothic" w:eastAsia="ＭＳ ゴシック;MS Gothic"/>
        </w:rPr>
        <w:t>従って、障害程度区分ごとに設定される基準額は、現在のサービス提供実態を十分に反映したものとした上で、高い水準のサービスを提供している区市町村に対して、適切な財政上の調整措置を講ずるべきである。</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段落フォント"/>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17:00Z</dcterms:created>
  <dc:creator> </dc:creator>
  <dc:description/>
  <dc:language>en-US</dc:language>
  <cp:lastModifiedBy> </cp:lastModifiedBy>
  <dcterms:modified xsi:type="dcterms:W3CDTF">2005-06-09T08:29:00Z</dcterms:modified>
  <cp:revision>1</cp:revision>
  <dc:subject/>
  <dc:title>「障害保健福祉施策の改革（障害者自立支援法案）」に関する</dc:title>
</cp:coreProperties>
</file>