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障害者自立支援法案において障害者の負担増となる応益負担の削除を求める意見書■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意見書案第９号</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国会に提案されている障害者自立支援法案は、身体・知的・精神の障害別ごとに分かれている福祉施策を共通の制度に一元化するとともに、利用者に原則</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割の自己負担を求める「応益負担」を導入すると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身体障害者の訪問介護の場合、現在「応能負担」の原則の支援費制度のもとでは、住民税非課税の人までが無料となっているため、実際には</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の人が負担なしで利用できている。ところ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割負担になると、厚生労働省の試算でも住民非課税世帯で年収</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万円未満の世帯では、月</w:t>
      </w:r>
      <w:r>
        <w:rPr>
          <w:rFonts w:eastAsia="ＭＳ ゴシック;MS Gothic" w:cs="ＭＳ ゴシック;MS Gothic" w:ascii="ＭＳ ゴシック;MS Gothic" w:hAnsi="ＭＳ ゴシック;MS Gothic"/>
        </w:rPr>
        <w:t>8400</w:t>
      </w:r>
      <w:r>
        <w:rPr>
          <w:rFonts w:ascii="ＭＳ ゴシック;MS Gothic" w:hAnsi="ＭＳ ゴシック;MS Gothic" w:cs="ＭＳ ゴシック;MS Gothic" w:eastAsia="ＭＳ ゴシック;MS Gothic"/>
        </w:rPr>
        <w:t>円、年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万円となるなど、大幅な負担増にもなる見込み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割負担となる事業は、①介護給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訪問介護・施設入所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②訓練等給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立訓練、就労支援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③自立支援医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旧更生医療、旧精神通院費制度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④補装具まど</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目とされている。これらが実施されたら、障害者の多くは負担能力が低いので、サービス利用の抑制など、生活設計そのものを変えることになりかね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って、政府におかれましては、障害者自立支援法案において「応益負担」の削除を求めるもの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地方自治法第９９条の規定により意見書を提出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京田辺市議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書提出先：内閣総理大臣、厚生労働大臣、衆議院議長、参議院議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2:40:00Z</dcterms:created>
  <dc:creator> </dc:creator>
  <dc:description/>
  <dc:language>en-US</dc:language>
  <cp:lastModifiedBy> </cp:lastModifiedBy>
  <dcterms:modified xsi:type="dcterms:W3CDTF">2005-07-11T02:40:00Z</dcterms:modified>
  <cp:revision>2</cp:revision>
  <dc:subject/>
  <dc:title/>
</cp:coreProperties>
</file>