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福祉制度の充実に関する意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４月から導入された障害者支援費制度は、施行初年度より財政上の問題は抱えつつも、利用の定着が進んでおり、社会福祉基礎構造改革によって転換された措置から契約、施設から在宅への動きが定着して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介護保険制度の見直しに関連して障害者施策への介護保険の活用が持ち出され、また、</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厚生労働省より「今後の障害保健福祉施策について（改革のグランドデザイン案）」が示され、今国会に障害者自立支援法案が上程された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施策を充実することは、現在障害を負って生活をされている方々に限定されたものではなく、自らの責の有無にかかわらず、誰もが障害を負う可能性がある社会全体の安定に寄与し、安心の暮らしの確立に通ずる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国におかれては、障害者福祉制度の充実のために、下記の事項を含む施策を実現されるよう強く要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制度改正を行うに当たっては、適切な情報の開示とともに十分な議論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制度改正及び自立支援のための具体的施策を検討するに当たっては、各障害当事者の意見を十分に反映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利用における自己負担の導入を行うに当たっては、低所得者向けの免除・軽減制度をさらに整備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福祉サービスの総合化に当たっては、サービス活用の利便性を拡充するとともに、障害の特性に合わせたサービス内容を確保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社会福祉施策間の調整を図るに当たっては、関係者の意見を十分に反映し、制度の後退を生じさせ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地方自治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の規定により意見書を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Style16"/>
        <w:rPr/>
      </w:pPr>
      <w:r>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 県 議 会 議 長　　児　玉　文　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衆議院議長　 河　野　洋　平　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議院議長 扇　　　千　景　　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閣総理大臣 小　泉　純一郎　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財務大臣 谷　垣　禎　一　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厚生労働大臣 尾　辻　秀　久　殿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04:00Z</dcterms:created>
  <dc:creator> </dc:creator>
  <dc:description/>
  <dc:language>en-US</dc:language>
  <cp:lastModifiedBy> </cp:lastModifiedBy>
  <dcterms:modified xsi:type="dcterms:W3CDTF">2005-06-09T08:37:00Z</dcterms:modified>
  <cp:revision>2</cp:revision>
  <dc:subject/>
  <dc:title>障害者福祉制度の充実に関する意見書</dc:title>
</cp:coreProperties>
</file>