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障害者自立支援法案に関する意見書</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　現在、国会で審議中の「障害者自立支援法案」は、障害保健福祉施策の統合化等を図っていくため、新たに身体・知的・精神の３障害共通の枠組みを制定するものである。</w:t>
      </w:r>
    </w:p>
    <w:p>
      <w:pPr>
        <w:pStyle w:val="Normal"/>
        <w:rPr>
          <w:rFonts w:eastAsia="ＭＳ ゴシック;MS Gothic"/>
        </w:rPr>
      </w:pPr>
      <w:r>
        <w:rPr>
          <w:rFonts w:eastAsia="ＭＳ ゴシック;MS Gothic"/>
        </w:rPr>
        <w:t>　これは、障害のある方が、年齢や障害種別等にかかわりなく、できるだけ身近なところで必要なサービスを受けながら、就労を含めて自立して暮らせる地域づくりを進めて行こうとするものである。障害者の問題は社会全体の問題であるという立場から、広く障害者問題の現状を理解し障害者施策の更なる前進と、真の自立支援の確立に向け、障害者が社会の一員として包摂されるいわゆるインクルージョン社会の実現、ノーマライゼーションの理念の実現を目指すものである。</w:t>
      </w:r>
    </w:p>
    <w:p>
      <w:pPr>
        <w:pStyle w:val="Normal"/>
        <w:rPr>
          <w:rFonts w:eastAsia="ＭＳ ゴシック;MS Gothic"/>
        </w:rPr>
      </w:pPr>
      <w:r>
        <w:rPr>
          <w:rFonts w:eastAsia="ＭＳ ゴシック;MS Gothic"/>
        </w:rPr>
        <w:t>　一方、所得保障制度の確立や応益負担や世帯単位の収入で負担上限額を判定することなど、不安の声があることも事実であり、障害のある方の生活実態を踏まえ、当事者や当事者団体等の意見も聞きながら、サービス利用に支障が生じないようにしていくことが重要である。よって国におかれては、障害のある方に対する保健福祉施策の推進に向け、慎重審議を行うよう要望する。</w:t>
      </w:r>
    </w:p>
    <w:p>
      <w:pPr>
        <w:pStyle w:val="Normal"/>
        <w:rPr>
          <w:rFonts w:eastAsia="ＭＳ ゴシック;MS Gothic"/>
        </w:rPr>
      </w:pPr>
      <w:r>
        <w:rPr>
          <w:rFonts w:eastAsia="ＭＳ ゴシック;MS Gothic"/>
        </w:rPr>
        <w:t>　以上、地方自治法第９９条の規定により意見書を提出す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平成１７年６月２１日</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亀岡市議会議長　田中　義雄</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送付先　　衆議院議長、参議院議長、内閣総理大臣、</w:t>
      </w:r>
    </w:p>
    <w:p>
      <w:pPr>
        <w:pStyle w:val="Normal"/>
        <w:ind w:firstLine="1320"/>
        <w:rPr>
          <w:rFonts w:eastAsia="ＭＳ ゴシック;MS Gothic"/>
        </w:rPr>
      </w:pPr>
      <w:r>
        <w:rPr>
          <w:rFonts w:eastAsia="ＭＳ ゴシック;MS Gothic"/>
        </w:rPr>
        <w:t>厚生労働大臣、総務大臣、財務大臣</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発議者　　竹岡良藏、明田昭、日高省子、木曽利廣、堤松男</w:t>
      </w:r>
    </w:p>
    <w:p>
      <w:pPr>
        <w:pStyle w:val="Normal"/>
        <w:rPr>
          <w:rFonts w:eastAsia="ＭＳ ゴシック;MS Gothic"/>
        </w:rPr>
      </w:pPr>
      <w:r>
        <w:rPr>
          <w:rFonts w:eastAsia="ＭＳ ゴシック;MS Gothic"/>
        </w:rPr>
        <w:t>　　　（議員）</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0:45:00Z</dcterms:created>
  <dc:creator>市町村障害者生活支援事業全国</dc:creator>
  <dc:description/>
  <dc:language>en-US</dc:language>
  <cp:lastModifiedBy>市町村障害者生活支援事業全国</cp:lastModifiedBy>
  <dcterms:modified xsi:type="dcterms:W3CDTF">2005-07-28T00:49:00Z</dcterms:modified>
  <cp:revision>1</cp:revision>
  <dc:subject/>
  <dc:title>障害者自立支援法案に関する意見書</dc:title>
</cp:coreProperties>
</file>