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書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Style15"/>
        <w:jc w:val="right"/>
        <w:rPr/>
      </w:pPr>
      <w:r>
        <w:rPr/>
        <w:t>平成</w:t>
      </w:r>
      <w:r>
        <w:rPr/>
        <w:t>17</w:t>
      </w:r>
      <w:r>
        <w:rPr/>
        <w:t>年</w:t>
      </w:r>
      <w:r>
        <w:rPr/>
        <w:t>2</w:t>
      </w:r>
      <w:r>
        <w:rPr/>
        <w:t>月</w:t>
      </w:r>
      <w:r>
        <w:rPr/>
        <w:t>23</w:t>
      </w:r>
      <w:r>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沼市議会議長　沼田健一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者　岩沼市議会議員　松田由雄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成者　岩沼市議会議員　五十鈴川　みよ子</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住　文彦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　　繁雄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布田　一民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書の提出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条第項の規定により「障害者自立支援給付法案に関する意見書」を別紙の通り提出す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自立支援給付法案に関する意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府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障害者が福祉サービスを利用する際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負担を求めることなどを盛り込んだ「障害者自立支援給付法案を国会に提出した。この法案は、障害者に痛みを求める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府は５年前、「自分でサービスを選択できる」として、負担を所得水準に応じた「応能負担」という考え方で支援費制度を導入した。しかし、政府は、たった５年で約束を破り、「応益負担」ということで、利用するサービス量が増えるほど自己負担を高くしていく方式に切り替えようと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割の「応益負担」を導入することにより、介護保険との統合に道を開こうとしている。１割の負担となれば、福祉サービスを利用する障害者にとってはきわめて重大な影響を受けること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精神障害者の通院医療、障害者の更生医療、育成医療に定率負担を導入するというもので、現行では、住民税非課税の人が無料になっている更生、育成医療の患者さんが月２，５００円から５，０００円の医療費負担となる。また、食事負担まで求めるものである。また、厚生労働省の資料によっても、ホームヘルプサービス利用が約１，０００円から約４，０００円</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施設利用が約１，０００円から約１９，０００円</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から３年間の経過措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所施設利用が約１１，０００円から約３０，０００円</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から３年間の経過措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大幅な負担増が示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って政府におかれては、障害者が安心して福祉サービスが受けられるよう、障害者自立支援給付法案の審議に当たっては、慎重な対応を求める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地方自治法第９９条の規定により意見書を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城県岩沼市議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内閣総理大臣、厚生労働大臣、財務大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04:00Z</dcterms:created>
  <dc:creator> </dc:creator>
  <dc:description/>
  <dc:language>en-US</dc:language>
  <cp:lastModifiedBy> </cp:lastModifiedBy>
  <dcterms:modified xsi:type="dcterms:W3CDTF">2005-07-08T08:32:00Z</dcterms:modified>
  <cp:revision>6</cp:revision>
  <dc:subject/>
  <dc:title/>
</cp:coreProperties>
</file>