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自立支援法案に関する意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は、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障害者自立支援法案を閣議決定し、国会に提出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身体、知的、精神の障害種別ごとに分かれている福祉施策を共通の制度に一元化するとともに、利用者に原則１割の自己負担を求めることが主な内容である。法の施行を</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１月とし、更生医療等について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利用者負担の方法を変更すること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障害者支援費制度では、利用者の負担は所得に応じた「応能負担」となっている。法案は、これを介護保険と同じように、かかった費用の原則１割を負担する「応益負担」に変更するとしている。施設を利用した場合は、食費なども負担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利用者負担は、例えば訪問介護の場合、住民税非課税の人までは無料となっているため、実際に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の人が負担なしで利用することができる。ところが、厚生労働省の試算では、身体障害者の訪問介護の場合、低所得者（住民税非課税の世帯で、年収</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円未満）でも、平均で月</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円の負担増に跳ね上がることになる。所得に応じて３段階の負担上限を設けるとしているが、上限に達するまでは１割負担であり大幅な負担増に変わり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案には、公費負担の医療の見直しで、精神障害者の通院医療や障害者の更生医療、育成医療に定率負担を導入することも含まれ、早期発見、早期治療に逆行するという危惧の声があ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案の内容は、「全国一律の期日から施行すべき新障害者程度区分の認定、及びこれに基づく支給決定を準備の整った市町村から順次実施するとされていることや、更生医療等も含めた利用者全般のあり方、サービス体系の再編など、今後様々な論点を整理する必要がある。それにもかかわらず、必要な準備期間が全く考慮されていない実施スケジュールとなっていることは、障害のある方や地方公共団体に対して、深刻な混乱をもたらすものである」との地方公共団体からの声が寄せ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八王子市議会は政府に対し、障害者自立支援法案について障害のある方及び実施主体である地方公共団体の意見を十分に聴取するとともに、国会における慎重な審議と政府関係機関の善処を求め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の規定により意見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王子市議会議長　</w:t>
      </w:r>
      <w:r>
        <w:rPr>
          <w:rFonts w:ascii="ＭＳ ゴシック;MS Gothic" w:hAnsi="ＭＳ ゴシック;MS Gothic" w:cs="Arial" w:eastAsia="ＭＳ ゴシック;MS Gothic"/>
        </w:rPr>
        <w:t>萩生田富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閣総理大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務大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務大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衆議院議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議院議長　┘</w:t>
      </w:r>
    </w:p>
    <w:sectPr>
      <w:type w:val="nextPage"/>
      <w:pgSz w:w="11906" w:h="16838"/>
      <w:pgMar w:left="1134" w:right="1134"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8:00Z</dcterms:created>
  <dc:creator>市町村障害者生活支援事業全国</dc:creator>
  <dc:description/>
  <dc:language>en-US</dc:language>
  <cp:lastModifiedBy>市町村障害者生活支援事業全国</cp:lastModifiedBy>
  <dcterms:modified xsi:type="dcterms:W3CDTF">2005-07-28T06:56:00Z</dcterms:modified>
  <cp:revision>1</cp:revision>
  <dc:subject/>
  <dc:title>障害者自立支援法案に関する意見書</dc:title>
</cp:coreProperties>
</file>