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0"/>
        </w:rPr>
        <w:t>■</w:t>
      </w:r>
      <w:r>
        <w:rPr>
          <w:rFonts w:eastAsia="ＭＳ ゴシック;MS Gothic" w:cs="ＭＳ ゴシック;MS Gothic" w:ascii="ＭＳ ゴシック;MS Gothic" w:hAnsi="ＭＳ ゴシック;MS Gothic"/>
          <w:szCs w:val="20"/>
        </w:rPr>
        <w:t>2005/7/17</w:t>
      </w:r>
      <w:r>
        <w:rPr>
          <w:rFonts w:ascii="ＭＳ ゴシック;MS Gothic" w:hAnsi="ＭＳ ゴシック;MS Gothic" w:cs="ＭＳ ゴシック;MS Gothic" w:eastAsia="ＭＳ ゴシック;MS Gothic"/>
          <w:szCs w:val="20"/>
        </w:rPr>
        <w:t>　ＯＢＳニュース</w:t>
      </w:r>
    </w:p>
    <w:p>
      <w:pPr>
        <w:pStyle w:val="Normal"/>
        <w:rPr>
          <w:rFonts w:ascii="ＭＳ ゴシック;MS Gothic" w:hAnsi="ＭＳ ゴシック;MS Gothic" w:eastAsia="ＭＳ ゴシック;MS Gothic" w:cs="ＭＳ ゴシック;MS Gothic"/>
          <w:sz w:val="24"/>
        </w:rPr>
      </w:pPr>
      <w:r>
        <w:rPr>
          <w:rStyle w:val="StrongEmphasis"/>
          <w:rFonts w:ascii="ＭＳ ゴシック;MS Gothic" w:hAnsi="ＭＳ ゴシック;MS Gothic" w:cs="ＭＳ ゴシック;MS Gothic" w:eastAsia="ＭＳ ゴシック;MS Gothic"/>
          <w:sz w:val="24"/>
        </w:rPr>
        <w:t xml:space="preserve">障害者自立支援法案反対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国会で審議されている「障害者自立支援法案」について考える集会がきょう大分市で開かれ障害者らが法案の見直しや成立反対を訴えました。</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集会には県内の障害者とその家族らおよそ３００人が参加しました。</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現在、国会で審議されている「障害者自立支援法案」は、障害種別に分かれている福祉サービスを一元化し障害者に原則１割の負担を求めることになっています。集会では、「障害者とその家族は今でも生活が困難な上これまで以上に負担が増えれば死活問題となる」などと訴え、法案成立に反対するアピールを採択しました。このあと、参加者は大分市中心部でプラカードを掲げてデモ行進を行い、法案の見直しを訴えました。「障害者自立支援法案」はおととい衆議院を通過し、今後は参議院で審議されることになっ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005/7/18</w:t>
      </w:r>
      <w:r>
        <w:rPr>
          <w:rFonts w:ascii="ＭＳ ゴシック;MS Gothic" w:hAnsi="ＭＳ ゴシック;MS Gothic" w:cs="ＭＳ ゴシック;MS Gothic" w:eastAsia="ＭＳ ゴシック;MS Gothic"/>
        </w:rPr>
        <w:t>　朝日新聞</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xml:space="preserve">障害者自立支援　見直し求め集会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会で審議中の障害者自立支援法案の見直しを求める集会が１７日、大分市内であった。障害者やその家族、福祉施設職員ら約３５０人が参加。「法案成立を急がず、当事者の声を聞いてほしい」と地方公聴会や参考人質疑の実施を求めるアピールを採択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同法案は、身体・知的・精神の障害ごとに別々だった福祉サービスの一元化を目指す。サービスや医療費の自己負担を、所得に応じた「応能負担」から、利用状況に応じて原則１割の負担を求める「応益負担」へ転換するのが特徴だ。１５日に衆院で可決され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集会では、在宅障害者支援ネットワークの代表世話人を務める徳田靖之弁護士が「法案は国の財政難から出発している。障害が重いほど負担が大きくなる制度はおかしい」と指摘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自分が世話をできなくなった時が怖い」。参加者の一人の大分市の女性（５７）はそう話す。脳性まひによる機能障害のある長女（３５）がいる。応益負担だと、通所授産施設の利用料は月額約２万４千円になる。治療費やリハビリの費用を含めると、月額約８万３千円の障害基礎年金では生活できなくなるという。「所得を増やす施策がなければ障害者は自立できない。バランスのある法案にしてほしい」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00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しんぶん赤旗」</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自立支援」法案　家族に及ぶ負担…苦痛です</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障害者ら４００人反対集会　大分</w:t>
      </w:r>
    </w:p>
    <w:p>
      <w:pPr>
        <w:pStyle w:val="Web"/>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自立支援」を名目に障害者の福祉サービスに一割負担を導入、公費負担医療制度に大幅負担増を持ち込む「障害者自立支援法案」に反対して、大分市で十七日、障害者、家族など約四百人が集会を開きました。主催は「『困るよ！自立支援法案』当事者軽視の成立強行に反対する大分県大集会」実行委員会、県内の十七の障害者団体・施設の代表者が呼びかけ人に名を連ねました。</w:t>
      </w:r>
    </w:p>
    <w:p>
      <w:pPr>
        <w:pStyle w:val="Web"/>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集会では、障害者・家族らが訴え。車いすで壇上に上がった若杉竜也さん（３２）＝別府市＝は「自立支援法で負担は家族にも及ぶので、親兄弟に遠慮しながら福祉サービスを受けるのは苦痛です。障害者には通常の生活さえ困難な人もいます。自立する以前に障害者の生活を苦しめるこの法案には到底賛成できない」と話しました。</w:t>
      </w:r>
    </w:p>
    <w:p>
      <w:pPr>
        <w:pStyle w:val="Web"/>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重度障害の娘を持つ松浦和子さん（５７）は「重度の障害をもつ人ほど負担が重くなる法案は、私たち親子にとって死活問題。夢を持って生きられる、地域で安心して暮らせる社会を望みます」と、娘と一緒に訴えました。</w:t>
      </w:r>
    </w:p>
    <w:p>
      <w:pPr>
        <w:pStyle w:val="Web"/>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全国心臓病の子どもを守る会大分県支部」の代表者の女性は「子どもが心臓病だと分かり、失意の中で、他県にまで出かけて多額の医療費がかかる手術を受けなければならなかった時、公費負担医療制度がどれだけありがたかったか。大幅に負担が増える自立支援法案に反対します」と語りました。</w:t>
      </w:r>
    </w:p>
    <w:p>
      <w:pPr>
        <w:pStyle w:val="Web"/>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集会では、国会で当事者の声を反映した真の自立支援法を求めるアピールを採択しました。</w:t>
      </w:r>
    </w:p>
    <w:p>
      <w:pPr>
        <w:pStyle w:val="Web"/>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集会後、参加者はプラカードを掲げ市内をデモ行進しました。</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明朝;MS Mincho" w:hAnsi="ＭＳ 明朝;MS Mincho" w:cs="ＭＳ 明朝;MS Mincho"/>
      <w:b/>
      <w:bCs/>
      <w:kern w:val="0"/>
      <w:sz w:val="27"/>
      <w:szCs w:val="27"/>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Style11">
    <w:name w:val="段落フォント"/>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widowControl/>
      <w:spacing w:before="280" w:after="280"/>
      <w:jc w:val="left"/>
    </w:pPr>
    <w:rPr>
      <w:rFonts w:ascii="ＭＳ 明朝;MS Mincho" w:hAnsi="ＭＳ 明朝;MS Mincho" w:cs="ＭＳ 明朝;MS Mincho"/>
      <w:kern w:val="0"/>
      <w:sz w:val="24"/>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5:54:00Z</dcterms:created>
  <dc:creator> </dc:creator>
  <dc:description/>
  <dc:language>en-US</dc:language>
  <cp:lastModifiedBy> </cp:lastModifiedBy>
  <dcterms:modified xsi:type="dcterms:W3CDTF">2005-07-19T06:32:00Z</dcterms:modified>
  <cp:revision>3</cp:revision>
  <dc:subject/>
  <dc:title>2005年7月18日(月)「しんぶん赤旗」</dc:title>
</cp:coreProperties>
</file>