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省交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</w:t>
            </w:r>
          </w:rubyBase>
        </w:ruby>
      </w:r>
      <w:r/>
    </w:p>
    <w:p>
      <w:pPr>
        <w:pStyle w:val="Normal"/>
        <w:spacing w:lineRule="exact" w:line="500"/>
        <w:jc w:val="righ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ＳＴＥＰえどがわ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む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</w:t>
            </w:r>
          </w:rubyBase>
        </w:ruby>
      </w:r>
      <w:r/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し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か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陽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れた。しか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ビ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え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るとさすがに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しみる。そ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陽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ま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おこう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せ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政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.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長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「みな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み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ける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締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内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ちゅ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ため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り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ていく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た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タ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違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こく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告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なされ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られてい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う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う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という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ない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放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ことのない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まま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ことをせよというものだっ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こ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横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昨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ず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鈴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く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画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筆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かり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係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こ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横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懸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疑念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ていっ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とおり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に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谷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しゅ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主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にふぇ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ニフェス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て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ものの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と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討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な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なかっ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ーふてぃね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ーフティネッ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安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、および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治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ど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窓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た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体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を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かけ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ぽ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範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にとどまっ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せ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知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、いまい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ずし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優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なく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という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それ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てお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じゅ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宿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低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き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来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ている。こう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ないよう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周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徹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よ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ぶり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い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あっ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というところ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れなかった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っ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じょ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づ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たとのこと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財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。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れる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ぴあかうんせりん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ピア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ものの、これら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うかが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かとい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な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という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い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まにふぇ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党マニフェス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いる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え、まず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っていく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とどまっ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統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断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ない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優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は、２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たため、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わなかっ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よ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み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民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かぜ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課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なくな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評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るべきものかどう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つ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るにとどまった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いた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む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寒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さらされなかった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らず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にん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人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、むな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ずにはいられなかった。という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うかがってい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る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訴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趣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真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れ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た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だけで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政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省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あるはずだ。しかしなが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微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ら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わった。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れでも、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ちの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な！』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け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事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舞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ながってきている。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ら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裏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な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せ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先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、いま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れわ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体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ているのではないか。だからこそ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れわ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でいかねばならないことは、いまいち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れわ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っ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結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こと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れわ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せ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批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き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していくことだろう。</w:t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模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ま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幕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たーね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ンターネッ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されど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ら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なっ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ど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なされていく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てい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げていきたい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むぞ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寒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ろうし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労省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からづ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力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ぷれひこ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ュプレヒコ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いく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イク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となってい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ら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裏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らない！」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ゴシック;MS Gothic" w:ascii="ＭＳ ゴシック;MS Gothic" w:hAnsi="ＭＳ ゴシック;MS Gothic"/>
        <w:sz w:val="24"/>
      </w:rPr>
      <w:fldChar w:fldCharType="begin"/>
    </w:r>
    <w:r>
      <w:rPr>
        <w:rStyle w:val="PageNumber"/>
        <w:sz w:val="24"/>
        <w:rFonts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rFonts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rFonts w:cs="ＭＳ ゴシック;MS Gothic" w:ascii="ＭＳ ゴシック;MS Gothic" w:hAnsi="ＭＳ ゴシック;MS Gothic"/>
      </w:rPr>
      <w:t>3</w:t>
    </w:r>
    <w:r>
      <w:rPr>
        <w:rStyle w:val="PageNumber"/>
        <w:sz w:val="24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20:00Z</dcterms:created>
  <dc:creator>二又</dc:creator>
  <dc:description/>
  <dc:language>en-US</dc:language>
  <cp:lastModifiedBy>二又</cp:lastModifiedBy>
  <dcterms:modified xsi:type="dcterms:W3CDTF">2010-03-08T01:31:00Z</dcterms:modified>
  <cp:revision>5</cp:revision>
  <dc:subject/>
  <dc:title>2010</dc:title>
</cp:coreProperties>
</file>