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労省交渉報告</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生活センターＳＴＥＰえどがわ</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村　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にしては穏やかな陽気に恵まれた。しかし、日差しが厚生労働省のビルに遮られるとさすがにまだ寒さが身にしみる。そんな陽気の中、約</w:t>
      </w: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名の方々が結集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今回の交渉までの経過と背景を確認しておこ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昨年新政権が誕生し、</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大フォーラムで長妻厚労大臣が「みなさんに重い負担と苦しみと尊厳を傷つけるこの障害者自立支援法を廃止する」と明言し、</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は障害者権利条約の締結に必要な国内法の整備を始めとする我が国の障害者制度の集中的な改革を行うための「障がい者制度改革推進本部」が立ち上がり、その中身を創り上げていく「障がい者制度改革推進会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からスタートした。また、同じ</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障害者自立支援法違憲訴訟において、原告団と国は自立支援法の廃止と新法の制定で基本合意がなされた。新法の中身はこの推進会議及び部会で練り上げられていく予定とい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経緯と背景の中で実施された今回の厚労省交渉の目的は、推進会議での動向を見守るということを理由に、新法制定まで何も対策を打たないで放置することのないように、現行の障害者自立支援法のままでも政令、省令等で運用の変更で出来ることをせよというものだ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渉団は横山代表以下、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が交渉に臨み、厚労省側からは昨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の交渉時と大きな変化はなく、鈴木企画官を筆頭に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名の係長、補佐らが出席した。互いの自己紹介の後、要望書を横山代表から手渡し、最初に要望項目の回答を一通り聞いてから個々の項目について担当の発言者を中心に厚労省回答に対する懸念・疑念事項を詰めてい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つの要望項目について、交渉結果の概略は次のと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障害の範囲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谷間の問題は民主党のマニフェストにも謳われており重要な問題と認識しているとは言うものの、結局検討中との回答。案の定、制度改革推進会議に直接関与していないことを理由に、厚労省としての積極的な見直し姿勢は見られなかった。取り急ぎ既存の制度で対応が可能であるセーフティネット支援対策等事業等の「地域福祉推進等特別支援事業」や「安心生活創造事業」、および「難病の居宅生活支援事業」の実施の徹底と自治体窓口の一体化などを、</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の主管課長会議でも働きかけるよう求め、根本的な障害の範囲について引き続き協議の継続を約束するにとどま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域生活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見守り」の必要性について、厚労省の認識を問う議論に併せて介護保険優先利用の問題に議論が集中した。知的、精神障害者の「見守り」の必要性について、いまいち理解されていない印象が強く残った。必ずしも介護保険優先しなくても良いという事は通知しているというが、実態はそれが徹底されておらず、未だ新宿区のようなサービスの低下や制限といった出来事が各地で起きている。こうした事が起きないよ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の主管課長会議でも周知徹底を図るよう要求した。改めて通知を出すよう求め、書きぶりについて相談したいとの回答はあったが、主管課長会議で必ず出すというところまでの確約は得られなか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生活支援事業の国庫補助金は、人口割りを廃止し、実績に基づく配分としたとのこと。その為財政配分の資料提供を求め了解を得た。これは各自治体でも確認が必要と思わ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地域移行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談支援、ピアカウンセリング等の支援の必要性は認識しているものの、これらも推進会議の動向をうかがっている様子の回答。かといって、退院支援施設を問題視している様子もない。</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名が退院し地域移行したというが、その後の追跡調査の必要性を訴え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介護保険との問題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民主党マニフェストでも障害者総合福祉法としているので、推進会議での議論を踏まえ、まずは障害者施策の見直しを行なっていくとの回答にとどまっている。介護保険との統合を明確に断念した感は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優先利用の問題については、２の地域生活の議論で先行して実施したため、ここでは行なわなか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利用者負担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２２年４月より、住民税の非課税者の負担がなくなることは評価する一方、負担額の高い低いの問題ではなく、負担を強いるべきものかどうかの議論の必要性を訴えるにとどま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が交渉の概略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交渉団として中に入っていたので外の寒気にはさらされなかったが、厚労省の相変わらずの他人事な態度と空気に、むなしい寒さを感じずにはいられなかった。というのが正直な感想である。厚労省が推進会議の動向をうかがっていることは分かるが、自立支援法を廃止すると大臣が発言するに至った経緯や、訴訟での合意、障害者権利条約の趣旨を真摯に受け止め理解していれば、新法の制定をただ待つだけでなく、現行の自立支援法の問題点を政令・省令、通達等の運用変更で対応できる事は多々あるはずだ。しかしながら、自立支援法の廃止を大臣が発してから半年が経つが、未だ厚労省の積極的な変化は微塵も感じられない結果に終わ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でも、『私たち抜きに私たちのことを決めるな！』と言い続けた成果は、制度改革推進会議という他に類を見ない当事者参画の舞台の登場につながってきている。「運動は裏切らない」と言った、大先輩の言葉を、いま我々は体感しているのではないか。だからこそ、今後、我々が取り組んでいかねばならないことは、いまいちど我々の結束を強め、運動の手を休めることなく、制度改革推進会議の議論を注視し、推進会議や部会を通じて障害者の地域生活確立を求める我々の思いを実現させ、障害者権利条約を胸を張って批准できるような国にしていくことだろ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進会議の模様は、手話・字幕付きでインターネット配信されどこの地域からも観ることが可能になった。新たな大きな一歩である。今後、どのような議論がなされていくかを注視し、一人一人が作り上げていく一員という意識を高め、今後の運動に繋げていき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寒空の下、厚労省前での力強いシュプレヒコール、熱いマイクアピールの声は、交渉現場に常に響き渡り、交渉団の支えとなっていました。感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動は裏切ら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13:00Z</dcterms:created>
  <dc:creator>二又</dc:creator>
  <dc:description/>
  <dc:language>en-US</dc:language>
  <cp:lastModifiedBy>二又</cp:lastModifiedBy>
  <dcterms:modified xsi:type="dcterms:W3CDTF">2010-03-08T01:32:00Z</dcterms:modified>
  <cp:revision>2</cp:revision>
  <dc:subject/>
  <dc:title>2010</dc:title>
</cp:coreProperties>
</file>