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0.1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厚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こ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省交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報告</w:t>
            </w:r>
          </w:rubyBase>
        </w:ruby>
      </w:r>
      <w:r/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ＳＴＥＰえどがわ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まむ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のぼ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登</w:t>
            </w:r>
          </w:rubyBase>
        </w:ruby>
      </w:r>
      <w:r/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0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い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例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だ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く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翌年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概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あることから、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次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ってきた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選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あったことと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んしゅ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民主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せ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政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誕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概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わったことに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１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なった。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され『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に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谷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がなく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う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ご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総合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つくる。』とされ、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が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長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き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め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明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れについては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与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詳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してもらう。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省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）どう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するか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める」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べ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っ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け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っ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早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ん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論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整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え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ていた。</w:t>
      </w:r>
    </w:p>
    <w:p>
      <w:pPr>
        <w:pStyle w:val="Normal"/>
        <w:spacing w:lineRule="exact" w:line="40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とは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後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厚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こ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省交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、そん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われ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め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明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れたからといって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ろ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厚労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がらり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わると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っていなかったが、それ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、ど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えていくか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模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姿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られる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期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んだ。しか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ざ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残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が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全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し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ゅ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旧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依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し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はできない・むずかしい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すだけだった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つ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い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概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り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範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措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</w:t>
      </w:r>
    </w:p>
    <w:p>
      <w:pPr>
        <w:pStyle w:val="Normal"/>
        <w:spacing w:lineRule="exact" w:line="40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ずっ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何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っ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難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い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疾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い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に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谷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おか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たちが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れる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措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なく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き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ぼ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望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け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てあったに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わらず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範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め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んぬ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々・・・」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わらず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、なん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られなかった。そのため、こち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どんな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懸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ているのか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書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もらい、そ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再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こちらから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する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協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け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った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</w:t>
      </w:r>
    </w:p>
    <w:p>
      <w:pPr>
        <w:pStyle w:val="Normal"/>
        <w:spacing w:lineRule="exact" w:line="40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は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拡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）」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ゅう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給付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国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基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１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べ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の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たが、これとい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ん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なく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じゅん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矛盾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っ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え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終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、これ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協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だけにとどまった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</w:t>
      </w:r>
    </w:p>
    <w:p>
      <w:pPr>
        <w:pStyle w:val="Normal"/>
        <w:spacing w:lineRule="exact" w:line="40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2,00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わ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か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させられ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退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、なんとまだ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5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程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んでいない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らかにさ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如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機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ていないか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不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ょ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如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され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ら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いん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院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死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いんしゃか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退院者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れていると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もあった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</w:t>
      </w:r>
    </w:p>
    <w:p>
      <w:pPr>
        <w:pStyle w:val="Normal"/>
        <w:spacing w:lineRule="exact" w:line="40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れ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優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統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方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ら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め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う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優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優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慣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なっているというだけ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根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らしく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慣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いうだけならば、もっ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う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柔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するよう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ら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め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うた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た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確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られなかった。ま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統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しては、あく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構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ていく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だった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厚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ぜ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省全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統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しない」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統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なされていると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もなさそ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様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けられた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</w:t>
      </w:r>
    </w:p>
    <w:p>
      <w:pPr>
        <w:pStyle w:val="Normal"/>
        <w:spacing w:lineRule="exact" w:line="40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れ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水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う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せよと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だが、これ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せ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政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なって「やる」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われていたものな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正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ところそれほど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あ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不安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ていなかった。しか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報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概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ろ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厚労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さ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算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れず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つ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結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き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先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り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して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も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軽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れていたので、これ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う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確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やりますと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め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明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はなかった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らか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軽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た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れそ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だった。しかしなが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水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なるのかどうかは、ま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不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あった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な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改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</w:t>
      </w:r>
    </w:p>
    <w:p>
      <w:pPr>
        <w:pStyle w:val="Normal"/>
        <w:spacing w:lineRule="exact" w:line="40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ゅうよ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旧与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衆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解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な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う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せ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政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すと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方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あることか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ど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め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れてい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なおしていくと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はなく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議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れていくということだった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まとめ</w:t>
      </w:r>
    </w:p>
    <w:p>
      <w:pPr>
        <w:pStyle w:val="Normal"/>
        <w:spacing w:lineRule="exact" w:line="40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ぼう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冒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たが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に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谷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ご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総合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つくる」と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わったからといっ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ろ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厚労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え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ば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素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く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方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追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ていっ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様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、あま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じられなかった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うの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正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感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だ。しかし、だからこそ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せ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政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せ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りにせず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ま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んだ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疑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じ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事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っ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ん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せ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政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後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はい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て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手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く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悪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改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させず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統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ちす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道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ち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れ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つくらせる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なろう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0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ろ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厚労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よ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こそ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た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き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たちの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めるな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30:00Z</dcterms:created>
  <dc:creator>IMAMURA</dc:creator>
  <dc:description/>
  <dc:language>en-US</dc:language>
  <cp:lastModifiedBy> </cp:lastModifiedBy>
  <dcterms:modified xsi:type="dcterms:W3CDTF">2009-10-29T00:43:00Z</dcterms:modified>
  <cp:revision>4</cp:revision>
  <dc:subject/>
  <dc:title>10</dc:title>
</cp:coreProperties>
</file>