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16</w:t>
      </w:r>
      <w:r>
        <w:rPr>
          <w:rFonts w:ascii="ＭＳ ゴシック;MS Gothic" w:hAnsi="ＭＳ ゴシック;MS Gothic" w:cs="ＭＳ ゴシック;MS Gothic" w:eastAsia="ＭＳ ゴシック;MS Gothic"/>
          <w:sz w:val="22"/>
        </w:rPr>
        <w:t>厚労省交渉報告</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ＴＥＰえどがわ　今村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年だと翌年度予算の概算要求が８月であることから、６月か７月に次年度の予算に関係する制度見直しの交渉を行ってきたが、今年は８月末が選挙であったことと、その結果、民主党を中心とした新政権が誕生し、概算要求時期も変わったことにより、今年の交渉は１０月とな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既に９月９日に連立政権政策合意がされ『「障害者自立支援法」は廃止し、「制度の谷間」がなく、利用者の応能負担を基本とする総合的な制度をつくる。』とされ、９月１９日に長妻昭厚生労働大臣は、「障害者自立支援法の廃止」を明言し、廃止の流れについては、「連立与党の中で詳細な合意をしてもらう。その前に（省内で）どういう制度にするかを詰める」と述べ、新制度の設計に向け、早急に論点整理を行う考えを示してい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権交代後初の厚労省交渉は、そんな状況の中で行われた。大臣が自立支援法の廃止を明言されたからといっても、厚労省ががらりと変わるとは思っていなかったが、それでも廃止を前提に、どう作り変えていくかを模索する姿勢が少しは見られるかと期待して交渉に臨んだ。しかし、残念ながら交渉全体としては、旧態依然とした、現状の制度ではできない・むずかしいを繰り返すだけだ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つの要望項目についての交渉概略は次の通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障害の範囲の問題に関しての緊急経過措置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っと何年も困っている難病や内部疾患といった制度の谷間におかれた人たちがいる現実に対し、自立支援法が廃止され作り直されるまでの経過措置として、手帳がなくても支給決定できる方法を要望書につけて提出してあったにも係わらず、「現行の制度で障害の範囲は身体障害者福祉法に定める云々・・・」と相変わらずの回答で、なんら前進した回答は得られなかった。そのため、こちらの提案に対しどんなことを懸念しているのかを書面で回答をもらい、それに対し再度こちらからも提案するので、引き続き協議の場を設けることを約束し、次の要望項目に移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地域生活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分野では、「重度訪問介護の利用拡充（知的・精神障害者も対象に）」、「移動支援の個別給付化」、「国庫負担基準の廃止、利用実績の２分の１を国が支弁」の３項目を要求したが、これといって踏み込んだ回答はなく、現状の矛盾点、困難な状況の訴えに終始し、これも引き続き協議の場を設ける約束だけにとどま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地域移行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分野では、</w:t>
      </w:r>
      <w:r>
        <w:rPr>
          <w:rFonts w:eastAsia="ＭＳ ゴシック;MS Gothic" w:cs="ＭＳ ゴシック;MS Gothic" w:ascii="ＭＳ ゴシック;MS Gothic" w:hAnsi="ＭＳ ゴシック;MS Gothic"/>
          <w:sz w:val="22"/>
        </w:rPr>
        <w:t>72,000</w:t>
      </w:r>
      <w:r>
        <w:rPr>
          <w:rFonts w:ascii="ＭＳ ゴシック;MS Gothic" w:hAnsi="ＭＳ ゴシック;MS Gothic" w:cs="ＭＳ ゴシック;MS Gothic" w:eastAsia="ＭＳ ゴシック;MS Gothic"/>
          <w:sz w:val="22"/>
        </w:rPr>
        <w:t>人とも言われる社会的入院をさせられている精神障害者の退院促進について、なんとまだ</w:t>
      </w:r>
      <w:r>
        <w:rPr>
          <w:rFonts w:eastAsia="ＭＳ ゴシック;MS Gothic" w:cs="ＭＳ ゴシック;MS Gothic" w:ascii="ＭＳ ゴシック;MS Gothic" w:hAnsi="ＭＳ ゴシック;MS Gothic"/>
          <w:sz w:val="22"/>
        </w:rPr>
        <w:t>750</w:t>
      </w:r>
      <w:r>
        <w:rPr>
          <w:rFonts w:ascii="ＭＳ ゴシック;MS Gothic" w:hAnsi="ＭＳ ゴシック;MS Gothic" w:cs="ＭＳ ゴシック;MS Gothic" w:eastAsia="ＭＳ ゴシック;MS Gothic"/>
          <w:sz w:val="22"/>
        </w:rPr>
        <w:t>人程度しか進んでいないことが明らかにされ、如何に現状の対策が機能していないか、制度の不備が如実にされた。当事者からは、入院中に死亡した人の数まで退院者数に含まれているという指摘もあ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介護保険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優先利用の問題と、統合の方針の有無について改めて問うた。優先利用については、保険優先が慣例となっているというだけが根拠らしく、慣例というだけならば、もっと柔軟対応をするよう、改めて市区町村への通達を要求したが、確約は得られなかった。また介護保険への統合については、障害者福祉行政としては、あくまで障害者の制度として構築していくとの回答だったが、厚労省全体で「介護保険との統合はしない」と意思統一や決定がなされているという訳でもなさそうな様子に見受けら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利用者負担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支援費時代の水準に戻した応能負担にせよという要求だが、これは新政権になって「やる」と言われていたものなので、正直なところそれほど実現を不安視していなかった。しかし、交渉の前日の晩の報道で、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概算要求で提出された厚労省の予算額の中に含まれずに年末まで結論が先送りされた事項要求として「障害者自立支援法廃止に伴う利用者の負担軽減」の項目が含まれていたので、これについて問うた。確実にやりますとまでの明確な回答ではなかったが、何らかの負担軽減のための予算は組み込まれそうな回答だった。しかしながら、支援費時代の水準になるのかどうかは、まだ不明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廃案となった障害者自立支援法改正法案について</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後に、今年の３月に旧与党が出し、衆院解散により廃案となった自立支援法見直し法案の取り扱いについて問うた。新政権が障害者自立支援法を廃止して作り直すという方針であることから、サービス利用計画なども含めて、見直し法案に含まれていた内容を出しなおしていくという予定ではなく、今後の廃止と作り直しの議論の中で検討されていくということだ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と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冒頭にも書いたが、「障害者自立支援法を廃止して谷間を生まない総合的な制度をつくる」という政権に変わったからといって、厚労省の考えや体質も素早くその方針に追従していっている様子は、あまり感じられなかったと言うのが正直な感想だ。しかし、だからこそ新政権に任せ切りにせず、今一度、障害者自立支援法に苦しんだり疑問を感じている当事者達が一致団結して、新政権を後押しし、廃止とはいえ小手先の見直しや、更なる悪法への改悪をさせず、介護保険への統合の道筋も断ち、当事者を入れて新法をつくらせることが重要になろ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労省よ　今度の今度こそ、私たち抜きに私たちのことを決めるな！</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59:00Z</dcterms:created>
  <dc:creator>IMAMURA</dc:creator>
  <dc:description/>
  <dc:language>en-US</dc:language>
  <cp:lastModifiedBy>二又</cp:lastModifiedBy>
  <dcterms:modified xsi:type="dcterms:W3CDTF">2009-10-28T09:56:00Z</dcterms:modified>
  <cp:revision>4</cp:revision>
  <dc:subject/>
  <dc:title>10</dc:title>
</cp:coreProperties>
</file>