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行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行動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ンポジウ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&amp;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い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ビーイン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</w:t>
            </w:r>
          </w:rubyBase>
        </w:ruby>
      </w:r>
      <w:r/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righ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行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さる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では、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閣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びーい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ビーイ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ら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ました。</w:t>
      </w:r>
    </w:p>
    <w:p>
      <w:pPr>
        <w:pStyle w:val="Normal"/>
        <w:spacing w:lineRule="exact" w:line="46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も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ばれてい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が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段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附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附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れ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はまた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がく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撤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もとめてき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ました。</w:t>
      </w:r>
    </w:p>
    <w:p>
      <w:pPr>
        <w:pStyle w:val="Normal"/>
        <w:spacing w:lineRule="exact" w:line="4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まま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いわゆ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ない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にとどまっている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ざ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せん。</w:t>
      </w:r>
    </w:p>
    <w:p>
      <w:pPr>
        <w:pStyle w:val="Normal"/>
        <w:spacing w:lineRule="exact" w:line="46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そ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正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い。）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んば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ンバ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びーい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ビーイ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びーい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ビーイ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ました。</w:t>
      </w:r>
    </w:p>
    <w:p>
      <w:pPr>
        <w:pStyle w:val="Normal"/>
        <w:spacing w:lineRule="exact" w:line="46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びーい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ビーイン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した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すべ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わけ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ず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ようとしてい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真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とめて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抜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ました。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りました。</w:t>
      </w:r>
    </w:p>
    <w:p>
      <w:pPr>
        <w:pStyle w:val="Normal"/>
        <w:spacing w:lineRule="exact" w:line="5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</w:t>
      </w:r>
      <w:r>
        <w:br w:type="page"/>
      </w:r>
    </w:p>
    <w:p>
      <w:pPr>
        <w:pStyle w:val="Normal"/>
        <w:spacing w:lineRule="exact" w:line="50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室</w:t>
            </w:r>
          </w:rubyBase>
        </w:ruby>
      </w:r>
      <w:r/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そ、すべ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！</w:t>
      </w:r>
    </w:p>
    <w:p>
      <w:pPr>
        <w:pStyle w:val="Normal"/>
        <w:spacing w:lineRule="exact" w:line="5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めぐ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」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045</wp:posOffset>
            </wp:positionH>
            <wp:positionV relativeFrom="paragraph">
              <wp:posOffset>242570</wp:posOffset>
            </wp:positionV>
            <wp:extent cx="341947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しゅ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主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の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すひ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康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さ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産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み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民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ず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瑞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党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め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ち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美智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み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民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が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ただけませんでした。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行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、これ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で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をしてい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困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ぞ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臓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ぺ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疾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べて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ように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ました。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こと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たこと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ど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られるの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べま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ぱにっ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ニッ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するため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こと、さ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」というがどこ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ばよいの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ました。</w:t>
      </w:r>
    </w:p>
    <w:p>
      <w:pPr>
        <w:pStyle w:val="Normal"/>
        <w:spacing w:lineRule="exact" w:line="50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しゅ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主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の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園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いる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け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内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い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観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ぎぶ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義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ことであること、そ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て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手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か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ひ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標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っぽ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法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るのでは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りました。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さ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産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い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っ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抜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でいろい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ざたされているが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ばか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る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りました。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2,00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たいというが、これ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い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院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か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ゅう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れるの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まだ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十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がありました。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愛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かり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刈谷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ご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古屋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り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刈谷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転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は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された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なくす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ひとつとしてあげられていたはずなの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なくなってはいな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いけ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げ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限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ながってい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て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定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あぷ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つ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というや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導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れば、ますま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せ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た。</w:t>
      </w:r>
    </w:p>
    <w:p>
      <w:pPr>
        <w:pStyle w:val="Normal"/>
        <w:spacing w:lineRule="exact" w:line="5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め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っ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拙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か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め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も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させ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いる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てい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にあたっ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与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ろじぇく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プロジェク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党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討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り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、いろいろと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いただいている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ぺ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疾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ていること、ただ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りょ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これまで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疾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疾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たこと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った。</w:t>
      </w:r>
    </w:p>
    <w:p>
      <w:pPr>
        <w:pStyle w:val="Normal"/>
        <w:spacing w:lineRule="exact" w:line="5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るかもしれない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った。</w:t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るーぷ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あほー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ホー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ち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つ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してい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党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しているこ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ゅ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っ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ッ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それ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是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い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りました。</w:t>
      </w:r>
    </w:p>
    <w:p>
      <w:pPr>
        <w:pStyle w:val="Normal"/>
        <w:spacing w:lineRule="exact" w:line="5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ふくし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党福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党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ということだ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ばかり」であ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な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がんばりたい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ありまし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まと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め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と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透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てはま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れわ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切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しっか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と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け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を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たい。</w:t>
      </w:r>
    </w:p>
    <w:p>
      <w:pPr>
        <w:pStyle w:val="Normal"/>
        <w:spacing w:lineRule="exact" w:line="50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むことで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くくられ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ぶ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じ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し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11:00Z</dcterms:created>
  <dc:creator>二又</dc:creator>
  <dc:description/>
  <dc:language>en-US</dc:language>
  <cp:lastModifiedBy>二又</cp:lastModifiedBy>
  <dcterms:modified xsi:type="dcterms:W3CDTF">2009-05-07T05:30:00Z</dcterms:modified>
  <cp:revision>6</cp:revision>
  <dc:subject/>
  <dc:title>全国大行動４月行動</dc:title>
</cp:coreProperties>
</file>