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rubyBase>
        </w:ruby>
      </w:r>
      <w:r/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臣</w:t>
            </w:r>
          </w:rubyBase>
        </w:ruby>
      </w:r>
      <w:r/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つま</w:t>
            </w:r>
          </w:rt>
          <w:rubyBase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長妻</w:t>
            </w:r>
            <w:r/>
          </w:rubyBase>
        </w:ruby>
      </w:r>
      <w:r>
        <w:rPr>
          <w:rStyle w:val="Emphasis"/>
          <w:rFonts w:ascii="ＭＳ ゴシック;MS Gothic" w:hAnsi="ＭＳ ゴシック;MS Gothic" w:cs="Arial" w:eastAsia="ＭＳ ゴシック;MS Gothic"/>
          <w:b w:val="false"/>
          <w:color w:val="000000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殿</w:t>
            </w:r>
          </w:rubyBase>
        </w:ruby>
      </w:r>
      <w:r/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委員会</w:t>
            </w:r>
          </w:rubyBase>
        </w:ruby>
      </w:r>
      <w:r/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横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ひ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晃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し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す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要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ろ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だ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りがとうございます。</w: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ターやヘルプセンタ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グループホ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3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ます（ほとん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）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サービス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います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が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つくること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げています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訴訟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える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拙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したことによっ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けた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表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はじめ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れることになりました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くことになりますが、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ふまえる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ふま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られます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放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てい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拡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  <w:r>
        <w:br w:type="page"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範囲</w:t>
            </w:r>
          </w:rubyBase>
        </w:ruby>
      </w:r>
      <w:r/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マニフェス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与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るよう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急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粛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範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ない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ニフェスト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がなく、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。</w: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主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より</w:t>
      </w:r>
    </w:p>
    <w:p>
      <w:pPr>
        <w:pStyle w:val="Normal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①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いわゆ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次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いわゆ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な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幅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ようにする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な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ないこと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せ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ょ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局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Q&amp;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ね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丁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すること。</w:t>
      </w:r>
    </w:p>
    <w:p>
      <w:pPr>
        <w:pStyle w:val="Normal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ーフティネ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急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であ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ヘルパ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spacing w:lineRule="exact" w:line="5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ことができ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</w:rubyBase>
        </w:ruby>
      </w:r>
      <w:r/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いか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依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ように、いわ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ようにする</w:t>
      </w:r>
    </w:p>
    <w:p>
      <w:pPr>
        <w:pStyle w:val="Normal"/>
        <w:spacing w:lineRule="exact" w:line="5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ためにいわ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ことができ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ことができ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されてい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ためほと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だされて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援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撤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でき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spacing w:lineRule="exact" w:line="5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待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</w:p>
    <w:p>
      <w:pPr>
        <w:pStyle w:val="Normal"/>
        <w:spacing w:lineRule="exact" w:line="5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ない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ょ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ほとん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ニー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て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くなってい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こと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こと。</w:t>
      </w:r>
    </w:p>
    <w:p>
      <w:pPr>
        <w:pStyle w:val="Normal"/>
        <w:spacing w:lineRule="exact" w:line="5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にする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ない。そ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質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ている。いわ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さ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てい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とす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</w:rubyBase>
        </w:ruby>
      </w:r>
      <w:r/>
    </w:p>
    <w:p>
      <w:pPr>
        <w:pStyle w:val="Normal"/>
        <w:spacing w:lineRule="exact" w:line="5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超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スタート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か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核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進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やす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か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核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な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超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ところ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超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しない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てしまう。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勘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か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核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こと。また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やろうと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か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</w:rubyBase>
        </w:ruby>
      </w:r>
      <w:r/>
    </w:p>
    <w:p>
      <w:pPr>
        <w:pStyle w:val="Normal"/>
        <w:spacing w:lineRule="exact" w:line="5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育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け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コーディネ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、ピアカウンセリン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アプロー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なら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出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けるヘルパ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ためのマンパワ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充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て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点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すう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のモデ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わ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は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され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１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ま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でし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じゅ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何十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と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け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んで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る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れ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D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って、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ニーズ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られず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ずぎ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おり、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でても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サービ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るこ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して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だけ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質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もたらすもので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真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即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拡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</w:rubyBase>
        </w:ruby>
      </w:r>
      <w:r/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ないこと</w:t>
      </w:r>
    </w:p>
    <w:p>
      <w:pPr>
        <w:pStyle w:val="Normal"/>
        <w:spacing w:lineRule="exact" w:line="48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破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枠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など）がある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ないこと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らないこと</w:t>
      </w:r>
    </w:p>
    <w:p>
      <w:pPr>
        <w:pStyle w:val="Normal"/>
        <w:spacing w:lineRule="exact" w:line="48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違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ご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護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たっ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択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はかること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。</w:t>
      </w:r>
    </w:p>
    <w:p>
      <w:pPr>
        <w:pStyle w:val="Normal"/>
        <w:spacing w:lineRule="exact" w:line="48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しょう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障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2800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　１の②の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びイ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っている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い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あ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って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げ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るところもある。</w:t>
      </w:r>
    </w:p>
    <w:p>
      <w:pPr>
        <w:pStyle w:val="Normal"/>
        <w:spacing w:lineRule="exact" w:line="4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勘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の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装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け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るように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げ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れ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ょう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こと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</w:rubyBase>
        </w:ruby>
      </w:r>
      <w:r/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昨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所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違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訴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ご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弁護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所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確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所得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ぜ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課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ービ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装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みとなった。この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初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億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措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ったこと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らなかったとき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ことになる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センター」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徴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ていることについて、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る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軽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べきである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め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け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禁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いくべきである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34290</wp:posOffset>
                </wp:positionV>
                <wp:extent cx="602424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307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大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びか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ＤＰ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センタ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協議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協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うき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要求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くみ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組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ぴーぷるふぁーすとじゃ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ピープルファーストジャパ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ぴあさぽーとねっとわ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ピアサポートネットワー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2-00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ちおうじ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八王子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みょうじ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明神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-11-11-1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426-60-77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426-60-77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jil@d1.dio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2"/>
                                </w:rPr>
                                <w:t>http://www.j-il.jp/jil.files/daikoudou/daikoudou_top.htm</w:t>
                              </w:r>
                            </w:hyperlink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35pt;height:181.7pt;mso-wrap-distance-left:9.05pt;mso-wrap-distance-right:9.05pt;mso-wrap-distance-top:0pt;mso-wrap-distance-bottom:0pt;margin-top:2.7pt;mso-position-vertical-relative:text;margin-left:11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員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びか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ＤＰ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んた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センタ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協議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協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ようき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要求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くみ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組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ぴーぷるふぁーすとじゃ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ピープルファーストジャパ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ぴあさぽーとねっとわ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ピアサポートネットワー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2-00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ちおうじ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八王子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みょうじ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明神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-11-11-1F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426-60-77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426-60-77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jil@d1.dion.ne.jp</w:t>
                        </w:r>
                      </w:hyperlink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2"/>
                          </w:rPr>
                          <w:t>http://www.j-il.jp/jil.files/daikoudou/daikoudou_top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4"/>
      </w:rPr>
      <w:fldChar w:fldCharType="begin"/>
    </w:r>
    <w:r>
      <w:rPr>
        <w:rStyle w:val="PageNumber"/>
        <w:sz w:val="24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rFonts w:cs="ＭＳ ゴシック;MS Gothic" w:ascii="ＭＳ ゴシック;MS Gothic" w:hAnsi="ＭＳ ゴシック;MS Gothic"/>
      </w:rPr>
      <w:t>8</w:t>
    </w:r>
    <w:r>
      <w:rPr>
        <w:rStyle w:val="PageNumber"/>
        <w:sz w:val="24"/>
        <w:rFonts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snapToGrid w:val="false"/>
      <w:jc w:val="right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ゴシック;MS Gothic" w:hAnsi="ＭＳ ゴシック;MS Gothic" w:eastAsia="ＭＳ ゴシック;MS Gothic" w:cs="ＭＳ ゴシック;MS Gothic"/>
      <w:bCs/>
      <w:sz w:val="24"/>
    </w:rPr>
  </w:style>
  <w:style w:type="paragraph" w:styleId="3">
    <w:name w:val="本文 3"/>
    <w:basedOn w:val="Normal"/>
    <w:qFormat/>
    <w:pPr>
      <w:spacing w:lineRule="atLeast" w:line="3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@d1.dion.ne.jp" TargetMode="External"/><Relationship Id="rId3" Type="http://schemas.openxmlformats.org/officeDocument/2006/relationships/hyperlink" Target="../in/%20http://www.j-il.jp/jil.files/daikoudou/daikoudou_top.htm" TargetMode="External"/><Relationship Id="rId4" Type="http://schemas.openxmlformats.org/officeDocument/2006/relationships/hyperlink" Target="mailto:jil@d1.dion.ne.jp" TargetMode="External"/><Relationship Id="rId5" Type="http://schemas.openxmlformats.org/officeDocument/2006/relationships/hyperlink" Target="../in/%20http://www.j-il.jp/jil.files/daikoudou/daikoudou_top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41:00Z</dcterms:created>
  <dc:creator>satoshi sato</dc:creator>
  <dc:description/>
  <dc:language>en-US</dc:language>
  <cp:lastModifiedBy>二又</cp:lastModifiedBy>
  <cp:lastPrinted>2010-02-22T10:13:00Z</cp:lastPrinted>
  <dcterms:modified xsi:type="dcterms:W3CDTF">2010-02-22T01:33:00Z</dcterms:modified>
  <cp:revision>11</cp:revision>
  <dc:subject/>
  <dc:title>４</dc:title>
</cp:coreProperties>
</file>