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厚生労働大臣</w:t>
      </w:r>
    </w:p>
    <w:p>
      <w:pPr>
        <w:pStyle w:val="Normal"/>
        <w:spacing w:lineRule="exact" w:line="340"/>
        <w:rPr/>
      </w:pPr>
      <w:r>
        <w:rPr>
          <w:rStyle w:val="Emphasis"/>
          <w:rFonts w:ascii="ＭＳ ゴシック;MS Gothic" w:hAnsi="ＭＳ ゴシック;MS Gothic" w:cs="Arial" w:eastAsia="ＭＳ ゴシック;MS Gothic"/>
          <w:b w:val="false"/>
          <w:color w:val="000000"/>
          <w:szCs w:val="22"/>
        </w:rPr>
        <w:t>長妻　昭</w:t>
      </w:r>
      <w:r>
        <w:rPr>
          <w:rFonts w:ascii="ＭＳ ゴシック;MS Gothic" w:hAnsi="ＭＳ ゴシック;MS Gothic" w:cs="ＭＳ ゴシック;MS Gothic" w:eastAsia="ＭＳ ゴシック;MS Gothic"/>
          <w:szCs w:val="22"/>
        </w:rPr>
        <w:t>　殿</w:t>
      </w:r>
    </w:p>
    <w:p>
      <w:pPr>
        <w:pStyle w:val="Style15"/>
        <w:spacing w:lineRule="exact" w:line="3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Style15"/>
        <w:spacing w:lineRule="exact" w:line="340"/>
        <w:rPr/>
      </w:pPr>
      <w:r>
        <w:rPr>
          <w:rFonts w:ascii="ＭＳ ゴシック;MS Gothic" w:hAnsi="ＭＳ ゴシック;MS Gothic" w:cs="ＭＳ ゴシック;MS Gothic" w:eastAsia="ＭＳ ゴシック;MS Gothic"/>
          <w:bCs/>
        </w:rPr>
        <w:t>「障害者の地域生活確立の実現を求</w:t>
      </w:r>
      <w:r>
        <w:rPr>
          <w:rFonts w:ascii="ＭＳ ゴシック;MS Gothic" w:hAnsi="ＭＳ ゴシック;MS Gothic" w:cs="ＭＳ ゴシック;MS Gothic" w:eastAsia="ＭＳ ゴシック;MS Gothic"/>
          <w:bCs/>
        </w:rPr>
        <w:t>める</w:t>
      </w:r>
      <w:r>
        <w:rPr>
          <w:rFonts w:ascii="ＭＳ ゴシック;MS Gothic" w:hAnsi="ＭＳ ゴシック;MS Gothic" w:cs="ＭＳ ゴシック;MS Gothic" w:eastAsia="ＭＳ ゴシック;MS Gothic"/>
          <w:bCs/>
        </w:rPr>
        <w:t>全国大行動」実行委員会</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横山　晃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の地域生活確立と障害者自立支援法見直しに関する要望</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ごろより障害者の地域生活、権利確立にご支援いただき誠にありがとう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ども「障害者の地域生活確立の実現を求める全国大行動実行委員会」には、自立生活センターやヘルプセンター、作業所やグループホーム等、障害者の自立支援に取り組んでいる全国各地の</w:t>
      </w:r>
      <w:r>
        <w:rPr>
          <w:rFonts w:eastAsia="ＭＳ ゴシック;MS Gothic" w:cs="ＭＳ ゴシック;MS Gothic" w:ascii="ＭＳ ゴシック;MS Gothic" w:hAnsi="ＭＳ ゴシック;MS Gothic"/>
          <w:szCs w:val="21"/>
        </w:rPr>
        <w:t>639</w:t>
      </w:r>
      <w:r>
        <w:rPr>
          <w:rFonts w:ascii="ＭＳ ゴシック;MS Gothic" w:hAnsi="ＭＳ ゴシック;MS Gothic" w:cs="ＭＳ ゴシック;MS Gothic" w:eastAsia="ＭＳ ゴシック;MS Gothic"/>
          <w:szCs w:val="21"/>
        </w:rPr>
        <w:t>の障害者団体が参加しています（ほとんどは障害当事者の団体です）。身体、知的、精神障害、難病といった様々な障害当事者団体が集まり、障害種別を超えて地域生活・自立生活を実現できるサービス・法制度を求め活動を続け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政権は「障害者自立支援法は廃止し、制度の谷間」がなく、利用者の応能負担を基本とする総合的な制度をつくること」を方針として掲げています。そして、今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付けの国と障害者自立支援法訴訟団との基本合意において、「立法過程において十分な実態調査の実施や、障害者の意見を十分に踏まえることなく、拙速に制度を施行」したことによって、「障害者の人間としての尊厳を深く傷つけた」との心からの反省が、厚生労働大臣より表明され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後、１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には障害当事者等が多数参画した障害者制度改革推進会議が立ち上がり、障害者権利条約批准のための法整備をはじめとした改革が集中的に行われることにな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自立支援法」に代わる障害者総合福祉法が検討されていくことになりますが、これまでの反省をふまえるならば、地域で実際に生活している障害当事者の声を十分ふまえた検討が求められます。そして、一方で、放置され続けている「制度の谷間」の問題や、地域格差が拡大するばかりの移動支援事業、重度障害者の長時間介護の確保等の課題に対して速やかに緊急措置の実施が何としても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うした認識に立ち、以下、要望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障害の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マニフェスト、与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党合意、長妻厚生労働大臣も言及しているように「制度の谷間」のない総合的な福祉施策は急務である。粛々と実行すること。その際は、法律改正を伴う障害の範囲見直しを含め、必要としている人が排除されないよう抜本的に障害者施策を改正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主党マニフェス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自立支援法」を廃止して、障がい者福祉制度を抜本的に見直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自立支援法」は廃止し、「制度の谷間」がなく、サービスの利用者負担を応能負担とする障がい者総合福祉法（仮称）を制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主党　「障がい者制度改革推進法案」よ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障がい者の範囲・定義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自立支援法」第４条定義を早急に見直し、いわゆる「制度の谷間」と指摘されていた「発達障害、高次脳機能障害、難病、内部障害」などを含む定義となることを基本とする。障がい者等の範囲・定義を見直し、いわゆる「制度の谷間」と言われる福祉サービスの対象外をなくし、幅広く福祉サービスが利用できるよう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障がい者制度改革推進本部のもとに新設した改革推進会議では難病等の代表が入っていない。「私たち抜きに、私たちに関することを決めないこと」。早急に「制度の谷間のない障害の範囲」に関する部会等を設置し、当事者を参加させ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抜本的な法改正の間の緊急救済措置として、下記の事業の実施を各自治体に促す必要がある。部局長会議、課長会議での</w:t>
      </w:r>
      <w:r>
        <w:rPr>
          <w:rFonts w:eastAsia="ＭＳ ゴシック;MS Gothic" w:cs="ＭＳ ゴシック;MS Gothic" w:ascii="ＭＳ ゴシック;MS Gothic" w:hAnsi="ＭＳ ゴシック;MS Gothic"/>
          <w:szCs w:val="21"/>
        </w:rPr>
        <w:t>Q&amp;A</w:t>
      </w:r>
      <w:r>
        <w:rPr>
          <w:rFonts w:ascii="ＭＳ ゴシック;MS Gothic" w:hAnsi="ＭＳ ゴシック;MS Gothic" w:cs="ＭＳ ゴシック;MS Gothic" w:eastAsia="ＭＳ ゴシック;MS Gothic"/>
          <w:szCs w:val="21"/>
        </w:rPr>
        <w:t>の対応も含め周知徹底を計り、自治体への協力要請を丁寧に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セーフティネット支援対策等事業等の「地域福祉推進等特別支援事業」や「安心生活創造事業」の実施を徹底すること。制度の谷間にあり、急迫状況にある方への緊急対応、買い物、見守り支援が実施可能。未実施の自治体が殆どであるので、障害者福祉関連のヘルパー事業所への協力も含め自治体に周知徹底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難病の居宅生活支援事業に関しても未実施の自治体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以上もある。全国共通で受けることができるように法的整理を行うとともに、今必要としている方に対して自治体の実施を促す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域生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いかなる障害を持っていても、家族に依存することなく地域で自立した生活を送ることが出来るように、いわゆる見守り介助を含めた必要な量の支給決定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知的障害者・精神障害者も重度訪問介護を利用できるように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害者や精神障害者も地域で自立した生活を送るためにいわゆる見守り介助を含めた長時間介助が必要な人がいる。施設や病院にいる人も長時間の見守りを含む介助があれば、多くの人が地域移行できる。しかし自立支援法では居宅内では主に家事援助しか受けることができず、家事援助は原則</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間以内の支給決定しか受けることができない。市町村の判断で</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間を超える長時間の支給決定も可能とされているが、実態としてこの制限があるためほとんど支給決定がだされていない。早急に現行制度において家事援助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の支給決定制限を撤廃し、知的・精神障害者が長時間介助を利用して地域生活をしている先進事例などを示し、市町村が知的・精神障害者にも長時間介助の支給決定をできように促進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上で、重度訪問介護のように知的・精神障害者が見守り待機を含め居宅内でも外出にも利用できる介助制度を地域で自立生活をする当事者の意見をもとに検討し、制度化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移動支援を個別給付化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支援法では移動支援が居宅サービスから切り離され、地域生活支援事業となった。義務的経費ではないために国からの補助金が不足し、ほとんどの市町村で利用者のニーズを満たす量のサービスを提供できていない。支援費時代に比べて市町村格差も大きくなっている。</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からは知的障害者、視覚障害者、身体障害者の移動支援を個別給付に組み入れ、義務的経費とすること。なお、新法制定までの間は、利用実績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を国が負担と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負担基準を廃止し利用実績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の１を国が支弁する仕組みにする　</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に国庫負担基準額が見直されたが、長時間介助には対応していない。そのため多くの市町村では負担が増えることを恐れて、利用者にとって本来必要な時間数の支給決定を出していない。実質的に国庫負担基準額が支給決定の上限となっている。いわゆる見守り介助を含めて利用者１人１人の必要な量の支給決定がされるように、国庫負担基準を廃止し、市町村が支給決定をしてい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の１を国が責任を持って支弁する仕組み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重度訪問介護の利用促進に係る市町村支援事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から国庫負担基準超過市町村への基金からの助成事業がスタートしたが、中核市は助成対象外となっている。現状では、先進的な市町村に重度障害者が集中しやすい実態があり、中核市のなかには国庫負担基準を超過するところもある。助成対象外とすると、国庫負担基準を超過しないように本来必要な量の支給決定をしないという要因になってしまう。このような現状を勘案し、中核市も助成対象とすること。また、この助成事業をやろうとしない都道府県もある。厚労省から強い働きかけを都道府県に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地域移行</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生活を支える社会資源の育成が決定的に遅れており、施設・病院からの地域移行は進んでいない。現在実施されている「地域移行」の支援内容については、「相談・情報提供中心」であり、当事者の地域生活体験の保障の観点が弱い。「地域移行」の実践的な基盤を構築していくことが必要であ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病院からの地域移行期間における、個別支援計画の作成、関係機関との連絡調整（コーディネート機能）、ピアカウンセリング等による当事者へのアプローチや支援、ならびに体験宿泊・体験外出時におけるヘルパー利用等を確実に保障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のマンパワー確保等の財源を充分に確保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設された「障害者総合福祉推進事業」については、地域移行の実践について重点的な課題として設定し、地域団体が中心となった複数ヶ所でのモデル事業に取り組む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りわけ、精神障害者の地域移行に関しては</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科病院からの退院可能とされ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に</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千人の地域移行を実行するために、特別な処置を講じ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害者地域移行支援特別対策事業は昨年度と同じ１７億円予算のままで、施設からの移行は付け足しでしかない。何年、何十年も施設・病院で暮らしてきた当事者にとっては地域生活体験とその支援が非常に重要であり、本人が安心して移行できるように予算を強化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行政が行う退院促進支援事業だけでは、十分な地域移行が進んでいない。民間で精神科病院からの地域移行支援を行っているところに助成を行う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移行していく本人にも、旅費・食事代・外出外泊訓練費等を保障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機能を中心にした</w:t>
      </w:r>
      <w:r>
        <w:rPr>
          <w:rFonts w:eastAsia="ＭＳ ゴシック;MS Gothic" w:cs="ＭＳ ゴシック;MS Gothic" w:ascii="ＭＳ ゴシック;MS Gothic" w:hAnsi="ＭＳ ゴシック;MS Gothic"/>
          <w:szCs w:val="21"/>
        </w:rPr>
        <w:t>ADL</w:t>
      </w:r>
      <w:r>
        <w:rPr>
          <w:rFonts w:ascii="ＭＳ ゴシック;MS Gothic" w:hAnsi="ＭＳ ゴシック;MS Gothic" w:cs="ＭＳ ゴシック;MS Gothic" w:eastAsia="ＭＳ ゴシック;MS Gothic"/>
          <w:szCs w:val="21"/>
        </w:rPr>
        <w:t>に偏った障害程度区分によって、サービスの必要度が低く評価され「生活上必要な支援」が保障されない状況が続いている。行政の窓口では、精神障害者の生活ニーズが認められず、サービス利用が水際で拒否される実態を生み出しており、これを改善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がでてもサービスを提供する事業所が見つからない状態が続いている。精神障害者のためのサービスが円滑に提供されるように、事業所の整備基盤について根本的な対策を講じ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院支援施設については、この間の事業状況について公開すること。この事業が病院の「経営のための支援」としてしか機能せず、実態としては単に看板を付け替えるだけで、利用者の実質的な「社会的入院」の延長をもたらすものであることを真摯に反省し、即時事業を廃止し、地域に根付いた地域移行のための施策の抜本的な拡充のための方策を検討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介護保険との問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介護保険との統合は行わない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自立支援法の根本的な問題の背景には、介護保険の考え方の導入（利用料、障害程度区分など）が計られている点、更には、障害者施策を破壊する「介護保険への統合」を目論む仕組み（介護給付という枠組みや地域生活支援事業の切り離しなど）がある。これ踏まえて、今後の障害者施策の基本的な方向性として介護保険との統合を行わ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介護保険の優先を強いらない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の障害者自立支援法違憲訴訟原告・弁護団と国（厚生労働省）との基本合意において、新法制定にあたっての論点の中で「介護保険優先原則（自立支援法第７条）を廃止し、障害の特性を配慮した選択制等の導入をはかること」が明記さ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に出された「障障発第</w:t>
      </w:r>
      <w:r>
        <w:rPr>
          <w:rFonts w:eastAsia="ＭＳ ゴシック;MS Gothic" w:cs="ＭＳ ゴシック;MS Gothic" w:ascii="ＭＳ ゴシック;MS Gothic" w:hAnsi="ＭＳ ゴシック;MS Gothic"/>
          <w:szCs w:val="21"/>
        </w:rPr>
        <w:t>0328002</w:t>
      </w:r>
      <w:r>
        <w:rPr>
          <w:rFonts w:ascii="ＭＳ ゴシック;MS Gothic" w:hAnsi="ＭＳ ゴシック;MS Gothic" w:cs="ＭＳ ゴシック;MS Gothic" w:eastAsia="ＭＳ ゴシック;MS Gothic"/>
          <w:szCs w:val="21"/>
        </w:rPr>
        <w:t>号　障害者自立支援法に基づく自立支援給付と介護保険制度との適用関係等について　１の②のア及びイ」で、重度障害者が介護保険対象者となった時に、介護保険サービスで対応できない場合は障害福祉サービスを受けることも可能となっている。しかし、実態として、全国の市町村では未だに</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障害者に対し、「心身の状況やサービスを必要とする理由」に関わらず介護保険の優先利用を強いる状況が続いているし、一部の市町村においては、介護保険の導入にあたって、介護保険事業の関係者が中心になってサービス設定を行い、実際的なサービス水準の切り下げを行っているところも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状況を改善し、長時間介助が必要な個々人の状況を勘案して重度訪問介護等の障害福祉サービスのみの利用や補装具の給付を受けることが可能となるように、また、切り替えに当たっては、本人の意向の尊重とサービス水準の切り下げが行われないように国から全国の市町村に対して有効な指導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用者負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昨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に閣議決定された障害保健福祉関係予算（案）の中では、低所得の負担軽減が盛り込まれ、今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には障害者自立支援法違憲訴訟原告・弁護団と国（厚生労働省）との基本合意においても低所得の障害者の負担が無料となることが明確化された。来年度から、低所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属する住民税非課税者は、障害福祉サービスと補装具について負担が無料となる見込みとなった。このことは、負担のあり方の見直しの第１歩として評価できる点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しかし、利用者負担について当初</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億円の費用を担保することが目指されながら、結果的には</w:t>
      </w:r>
      <w:r>
        <w:rPr>
          <w:rFonts w:eastAsia="ＭＳ ゴシック;MS Gothic" w:cs="ＭＳ ゴシック;MS Gothic" w:ascii="ＭＳ ゴシック;MS Gothic" w:hAnsi="ＭＳ ゴシック;MS Gothic"/>
          <w:szCs w:val="21"/>
        </w:rPr>
        <w:t>107</w:t>
      </w:r>
      <w:r>
        <w:rPr>
          <w:rFonts w:ascii="ＭＳ ゴシック;MS Gothic" w:hAnsi="ＭＳ ゴシック;MS Gothic" w:cs="ＭＳ ゴシック;MS Gothic" w:eastAsia="ＭＳ ゴシック;MS Gothic"/>
          <w:szCs w:val="21"/>
        </w:rPr>
        <w:t>億円程度の財政措置に終わったことから、自立支援医療については、負担軽減の対象とならなかったときく。自立支援医療についての負担軽減が課題として残されたことに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生活支援事業の「移動支援」や「地域活動支援センター」などの利用料は、別途徴収されていることについて、サービス体系が根本的に改革されるまでの間、国として利用料の負担軽減のための方策を検討すべき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更に、負担のあり方については、「障害を理由として係る費用」について本人負担を求めること自体が、障害者権利条約における「障害を理由とした不利益の禁止」と言う視点からみて大きな問題があることを踏まえ、利用者負担のあり方について引き続き抜本的な検討を行っていくべきであ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5240</wp:posOffset>
                </wp:positionV>
                <wp:extent cx="6024245" cy="2307590"/>
                <wp:effectExtent l="0" t="0" r="0" b="0"/>
                <wp:wrapNone/>
                <wp:docPr id="1" name="Frame1"/>
                <a:graphic xmlns:a="http://schemas.openxmlformats.org/drawingml/2006/main">
                  <a:graphicData uri="http://schemas.microsoft.com/office/word/2010/wordprocessingShape">
                    <wps:wsp>
                      <wps:cNvSpPr txBox="1"/>
                      <wps:spPr>
                        <a:xfrm>
                          <a:off x="0" y="0"/>
                          <a:ext cx="6024245" cy="230759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の地域生活確立の実現を求</w:t>
                            </w:r>
                            <w:r>
                              <w:rPr>
                                <w:rFonts w:ascii="ＭＳ ゴシック;MS Gothic" w:hAnsi="ＭＳ ゴシック;MS Gothic" w:cs="ＭＳ ゴシック;MS Gothic" w:eastAsia="ＭＳ ゴシック;MS Gothic"/>
                                <w:sz w:val="24"/>
                              </w:rPr>
                              <w:t>める</w:t>
                            </w:r>
                            <w:r>
                              <w:rPr>
                                <w:rFonts w:ascii="ＭＳ ゴシック;MS Gothic" w:hAnsi="ＭＳ ゴシック;MS Gothic" w:cs="ＭＳ ゴシック;MS Gothic" w:eastAsia="ＭＳ ゴシック;MS Gothic"/>
                                <w:sz w:val="24"/>
                              </w:rPr>
                              <w:t>全国大行動」実行委員会</w:t>
                            </w:r>
                          </w:p>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呼</w:t>
                            </w:r>
                            <w:r>
                              <w:rPr>
                                <w:rFonts w:ascii="ＭＳ ゴシック;MS Gothic" w:hAnsi="ＭＳ ゴシック;MS Gothic" w:cs="ＭＳ ゴシック;MS Gothic" w:eastAsia="ＭＳ ゴシック;MS Gothic"/>
                                <w:sz w:val="22"/>
                              </w:rPr>
                              <w:t>びかけ</w:t>
                            </w:r>
                            <w:r>
                              <w:rPr>
                                <w:rFonts w:ascii="ＭＳ ゴシック;MS Gothic" w:hAnsi="ＭＳ ゴシック;MS Gothic" w:cs="ＭＳ ゴシック;MS Gothic" w:eastAsia="ＭＳ ゴシック;MS Gothic"/>
                                <w:sz w:val="22"/>
                              </w:rPr>
                              <w:t>団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ＤＰＩ日本会議・全国自立生活センター協議会</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全国障害者介護保障協議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全国公的介護保障要求者組合</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ピープルファーストジャパン・全国ピアサポートネットワーク</w:t>
                            </w:r>
                          </w:p>
                          <w:p>
                            <w:pPr>
                              <w:pStyle w:val="Normal"/>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2-0046</w:t>
                            </w:r>
                            <w:r>
                              <w:rPr>
                                <w:rFonts w:ascii="ＭＳ ゴシック;MS Gothic" w:hAnsi="ＭＳ ゴシック;MS Gothic" w:cs="ＭＳ ゴシック;MS Gothic" w:eastAsia="ＭＳ ゴシック;MS Gothic"/>
                                <w:sz w:val="22"/>
                              </w:rPr>
                              <w:t>　東京都八王子市明神町</w:t>
                            </w:r>
                            <w:r>
                              <w:rPr>
                                <w:rFonts w:eastAsia="ＭＳ ゴシック;MS Gothic" w:cs="ＭＳ ゴシック;MS Gothic" w:ascii="ＭＳ ゴシック;MS Gothic" w:hAnsi="ＭＳ ゴシック;MS Gothic"/>
                                <w:sz w:val="22"/>
                              </w:rPr>
                              <w:t>4-11-11-1F</w:t>
                            </w:r>
                          </w:p>
                          <w:p>
                            <w:pPr>
                              <w:pStyle w:val="Normal"/>
                              <w:spacing w:lineRule="exact" w:line="340"/>
                              <w:ind w:firstLine="1320"/>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26-60-774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26-60-774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jil@d1.dion.ne.jp</w:t>
                              </w:r>
                            </w:hyperlink>
                          </w:p>
                          <w:p>
                            <w:pPr>
                              <w:pStyle w:val="Normal"/>
                              <w:spacing w:lineRule="exact" w:line="340"/>
                              <w:jc w:val="center"/>
                              <w:rPr/>
                            </w:pPr>
                            <w:hyperlink r:id="rId3">
                              <w:r>
                                <w:rPr>
                                  <w:rStyle w:val="InternetLink"/>
                                  <w:rFonts w:eastAsia="ＭＳ ゴシック;MS Gothic" w:cs="ＭＳ ゴシック;MS Gothic" w:ascii="ＭＳ ゴシック;MS Gothic" w:hAnsi="ＭＳ ゴシック;MS Gothic"/>
                                  <w:sz w:val="22"/>
                                </w:rPr>
                                <w:t>http://www.j-il.jp/jil.files/daikoudou/daikoudou_top.htm</w:t>
                              </w:r>
                            </w:hyperlink>
                          </w:p>
                        </w:txbxContent>
                      </wps:txbx>
                      <wps:bodyPr anchor="t" lIns="36195" tIns="36195" rIns="36195" bIns="36195">
                        <a:noAutofit/>
                      </wps:bodyPr>
                    </wps:wsp>
                  </a:graphicData>
                </a:graphic>
              </wp:anchor>
            </w:drawing>
          </mc:Choice>
          <mc:Fallback>
            <w:pict>
              <v:rect fillcolor="#FFFFFF" strokecolor="#000000" strokeweight="1pt" style="position:absolute;rotation:-0;width:474.35pt;height:181.7pt;mso-wrap-distance-left:9.05pt;mso-wrap-distance-right:9.05pt;mso-wrap-distance-top:0pt;mso-wrap-distance-bottom:0pt;margin-top:1.2pt;mso-position-vertical-relative:text;margin-left:7.15pt;mso-position-horizontal-relative:text">
                <v:textbox inset="0.0395833333333333in,0.0395833333333333in,0.0395833333333333in,0.0395833333333333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の地域生活確立の実現を求</w:t>
                      </w:r>
                      <w:r>
                        <w:rPr>
                          <w:rFonts w:ascii="ＭＳ ゴシック;MS Gothic" w:hAnsi="ＭＳ ゴシック;MS Gothic" w:cs="ＭＳ ゴシック;MS Gothic" w:eastAsia="ＭＳ ゴシック;MS Gothic"/>
                          <w:sz w:val="24"/>
                        </w:rPr>
                        <w:t>める</w:t>
                      </w:r>
                      <w:r>
                        <w:rPr>
                          <w:rFonts w:ascii="ＭＳ ゴシック;MS Gothic" w:hAnsi="ＭＳ ゴシック;MS Gothic" w:cs="ＭＳ ゴシック;MS Gothic" w:eastAsia="ＭＳ ゴシック;MS Gothic"/>
                          <w:sz w:val="24"/>
                        </w:rPr>
                        <w:t>全国大行動」実行委員会</w:t>
                      </w:r>
                    </w:p>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呼</w:t>
                      </w:r>
                      <w:r>
                        <w:rPr>
                          <w:rFonts w:ascii="ＭＳ ゴシック;MS Gothic" w:hAnsi="ＭＳ ゴシック;MS Gothic" w:cs="ＭＳ ゴシック;MS Gothic" w:eastAsia="ＭＳ ゴシック;MS Gothic"/>
                          <w:sz w:val="22"/>
                        </w:rPr>
                        <w:t>びかけ</w:t>
                      </w:r>
                      <w:r>
                        <w:rPr>
                          <w:rFonts w:ascii="ＭＳ ゴシック;MS Gothic" w:hAnsi="ＭＳ ゴシック;MS Gothic" w:cs="ＭＳ ゴシック;MS Gothic" w:eastAsia="ＭＳ ゴシック;MS Gothic"/>
                          <w:sz w:val="22"/>
                        </w:rPr>
                        <w:t>団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ＤＰＩ日本会議・全国自立生活センター協議会</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全国障害者介護保障協議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全国公的介護保障要求者組合</w:t>
                      </w:r>
                    </w:p>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ピープルファーストジャパン・全国ピアサポートネットワーク</w:t>
                      </w:r>
                    </w:p>
                    <w:p>
                      <w:pPr>
                        <w:pStyle w:val="Normal"/>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2-0046</w:t>
                      </w:r>
                      <w:r>
                        <w:rPr>
                          <w:rFonts w:ascii="ＭＳ ゴシック;MS Gothic" w:hAnsi="ＭＳ ゴシック;MS Gothic" w:cs="ＭＳ ゴシック;MS Gothic" w:eastAsia="ＭＳ ゴシック;MS Gothic"/>
                          <w:sz w:val="22"/>
                        </w:rPr>
                        <w:t>　東京都八王子市明神町</w:t>
                      </w:r>
                      <w:r>
                        <w:rPr>
                          <w:rFonts w:eastAsia="ＭＳ ゴシック;MS Gothic" w:cs="ＭＳ ゴシック;MS Gothic" w:ascii="ＭＳ ゴシック;MS Gothic" w:hAnsi="ＭＳ ゴシック;MS Gothic"/>
                          <w:sz w:val="22"/>
                        </w:rPr>
                        <w:t>4-11-11-1F</w:t>
                      </w:r>
                    </w:p>
                    <w:p>
                      <w:pPr>
                        <w:pStyle w:val="Normal"/>
                        <w:spacing w:lineRule="exact" w:line="340"/>
                        <w:ind w:firstLine="1320"/>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26-60-774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26-60-774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4">
                        <w:r>
                          <w:rPr>
                            <w:rStyle w:val="InternetLink"/>
                            <w:rFonts w:eastAsia="ＭＳ ゴシック;MS Gothic" w:cs="ＭＳ ゴシック;MS Gothic" w:ascii="ＭＳ ゴシック;MS Gothic" w:hAnsi="ＭＳ ゴシック;MS Gothic"/>
                            <w:sz w:val="22"/>
                          </w:rPr>
                          <w:t>jil@d1.dion.ne.jp</w:t>
                        </w:r>
                      </w:hyperlink>
                    </w:p>
                    <w:p>
                      <w:pPr>
                        <w:pStyle w:val="Normal"/>
                        <w:spacing w:lineRule="exact" w:line="340"/>
                        <w:jc w:val="center"/>
                        <w:rPr/>
                      </w:pPr>
                      <w:hyperlink r:id="rId5">
                        <w:r>
                          <w:rPr>
                            <w:rStyle w:val="InternetLink"/>
                            <w:rFonts w:eastAsia="ＭＳ ゴシック;MS Gothic" w:cs="ＭＳ ゴシック;MS Gothic" w:ascii="ＭＳ ゴシック;MS Gothic" w:hAnsi="ＭＳ ゴシック;MS Gothic"/>
                            <w:sz w:val="22"/>
                          </w:rPr>
                          <w:t>http://www.j-il.jp/jil.files/daikoudou/daikoudou_top.htm</w:t>
                        </w:r>
                      </w:hyperlink>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snapToGrid w:val="false"/>
      <w:jc w:val="right"/>
    </w:pPr>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bCs/>
      <w:sz w:val="24"/>
    </w:rPr>
  </w:style>
  <w:style w:type="paragraph" w:styleId="3">
    <w:name w:val="本文 3"/>
    <w:basedOn w:val="Normal"/>
    <w:qFormat/>
    <w:pPr>
      <w:spacing w:lineRule="atLeast" w:line="360"/>
    </w:pPr>
    <w:rPr>
      <w:rFonts w:ascii="ＭＳ ゴシック;MS Gothic" w:hAnsi="ＭＳ ゴシック;MS Gothic" w:eastAsia="ＭＳ ゴシック;MS Gothic" w:cs="ＭＳ ゴシック;MS Gothic"/>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d1.dion.ne.jp" TargetMode="External"/><Relationship Id="rId3" Type="http://schemas.openxmlformats.org/officeDocument/2006/relationships/hyperlink" Target="../in/%20http://www.j-il.jp/jil.files/daikoudou/daikoudou_top.htm" TargetMode="External"/><Relationship Id="rId4" Type="http://schemas.openxmlformats.org/officeDocument/2006/relationships/hyperlink" Target="mailto:jil@d1.dion.ne.jp" TargetMode="External"/><Relationship Id="rId5" Type="http://schemas.openxmlformats.org/officeDocument/2006/relationships/hyperlink" Target="../in/%20http://www.j-il.jp/jil.files/daikoudou/daikoudou_to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41:00Z</dcterms:created>
  <dc:creator>satoshi sato</dc:creator>
  <dc:description/>
  <dc:language>en-US</dc:language>
  <cp:lastModifiedBy>二又</cp:lastModifiedBy>
  <cp:lastPrinted>2009-10-09T10:40:00Z</cp:lastPrinted>
  <dcterms:modified xsi:type="dcterms:W3CDTF">2010-02-16T06:12:00Z</dcterms:modified>
  <cp:revision>3</cp:revision>
  <dc:subject/>
  <dc:title>４</dc:title>
</cp:coreProperties>
</file>