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キャラバ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訳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川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0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づ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緯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8/30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まとめ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い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勝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まと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まずは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ベース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2011.8.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2011.8.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2010.1.22</w:t>
      </w:r>
      <w:r>
        <w:rPr>
          <w:rFonts w:ascii="ＭＳ ゴシック;MS Gothic" w:hAnsi="ＭＳ ゴシック;MS Gothic" w:cs="ＭＳ ゴシック;MS Gothic" w:eastAsia="ＭＳ ゴシック;MS Gothic"/>
        </w:rPr>
        <w:t>～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2010.6.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2010.12.17)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eastAsia="ＭＳ ゴシック;MS Gothic" w:cs="ＭＳ ゴシック;MS Gothic" w:ascii="ＭＳ ゴシック;MS Gothic" w:hAnsi="ＭＳ ゴシック;MS Gothic"/>
        </w:rPr>
        <w:t>2006.12.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ょう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満場一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eastAsia="ＭＳ ゴシック;MS Gothic" w:cs="ＭＳ ゴシック;MS Gothic" w:ascii="ＭＳ ゴシック;MS Gothic" w:hAnsi="ＭＳ ゴシック;MS Gothic"/>
        </w:rPr>
        <w:t>2007.9.28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署名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←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る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く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閣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元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２００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６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ならび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定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じょう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満場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！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２００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８２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２００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２００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固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差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インクルージ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均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クセシビリテ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アイデンティテ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インクルージ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インクルージ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容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a)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か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られないこと。</w:t>
      </w:r>
      <w:r>
        <w:rPr>
          <w:rFonts w:eastAsia="ＭＳ ゴシック;MS Gothic" w:cs="ＭＳ ゴシック;MS Gothic" w:ascii="ＭＳ ゴシック;MS Gothic" w:hAnsi="ＭＳ ゴシック;MS Gothic"/>
        </w:rPr>
        <w:br/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脱施設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(b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およ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インクルージョ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孤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（パーソナル・アシスタ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へのアクセス</w:t>
      </w:r>
      <w:r>
        <w:rPr>
          <w:rFonts w:eastAsia="ＭＳ ゴシック;MS Gothic" w:cs="ＭＳ ゴシック;MS Gothic" w:ascii="ＭＳ ゴシック;MS Gothic" w:hAnsi="ＭＳ ゴシック;MS Gothic"/>
        </w:rPr>
        <w:br/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9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>197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とノーマライゼーショ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であ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ようが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か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インクルージョン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0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てほ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ないで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いきたい」（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冒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挨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夏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べ２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しつ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室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省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ヒアリン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り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りまと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 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緯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eastAsia="ＭＳ ゴシック;MS Gothic" w:cs="ＭＳ ゴシック;MS Gothic" w:ascii="ＭＳ ゴシック;MS Gothic" w:hAnsi="ＭＳ ゴシック;MS Gothic"/>
        </w:rPr>
        <w:t>(1975)</w:t>
      </w:r>
      <w:r>
        <w:rPr>
          <w:rFonts w:ascii="ＭＳ ゴシック;MS Gothic" w:hAnsi="ＭＳ ゴシック;MS Gothic" w:cs="ＭＳ ゴシック;MS Gothic" w:eastAsia="ＭＳ ゴシック;MS Gothic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eastAsia="ＭＳ ゴシック;MS Gothic" w:cs="ＭＳ ゴシック;MS Gothic" w:ascii="ＭＳ ゴシック;MS Gothic" w:hAnsi="ＭＳ ゴシック;MS Gothic"/>
        </w:rPr>
        <w:t>(1983~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採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006)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008)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締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締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）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エンジ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まとめ（</w:t>
      </w:r>
      <w:r>
        <w:rPr>
          <w:rFonts w:eastAsia="ＭＳ ゴシック;MS Gothic" w:cs="ＭＳ ゴシック;MS Gothic" w:ascii="ＭＳ ゴシック;MS Gothic" w:hAnsi="ＭＳ ゴシック;MS Gothic"/>
        </w:rPr>
        <w:t>H22.6.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員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性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インクルーシブ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確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ｺﾐｭﾆｹｰｼｮ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確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虐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り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救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動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だ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横断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性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モニタ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モニタ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、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救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救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ンクルーシ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～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救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アクセ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アクセス・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アクセ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容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ひょ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バリ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除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司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刑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司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ジ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太平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貢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まとめ→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まとめ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→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工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0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ために、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とりまと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う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スプリングボ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4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緯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  の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常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インクルーシ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し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ふさわ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め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明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調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週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除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</w:rPr>
        <w:t>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制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インクルーシブ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ぶ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がく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学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ところ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症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衛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）ユニバーサルデザ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ユニバーサルデザ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アクセ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アクセス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スポー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3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き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加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司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勧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5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めぐ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ぐとともに、ＪＤ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/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了承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震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生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/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震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延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てい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/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程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/1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修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可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/2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⇒</w:t>
      </w:r>
      <w:r>
        <w:rPr>
          <w:rFonts w:eastAsia="ＭＳ ゴシック;MS Gothic" w:cs="ＭＳ ゴシック;MS Gothic" w:ascii="ＭＳ ゴシック;MS Gothic" w:hAnsi="ＭＳ ゴシック;MS Gothic"/>
        </w:rPr>
        <w:t>8/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ものであ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のっ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られ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慣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ぜ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ふさわ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か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られない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。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疎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てはなら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除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か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いとき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され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普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なければ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３）から５）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のっ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のっとり、１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たり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る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療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療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ことができるように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疎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ことが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迅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的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条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レクリエーショ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が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ひょ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司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刑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疎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く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閣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う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勧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ができ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議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られること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勧告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ゅうぶ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十分性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8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/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修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異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修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ひ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インクルーシ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副大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答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附則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機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…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答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！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ホームヘル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かや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が</w:t>
      </w:r>
      <w:r>
        <w:rPr>
          <w:rFonts w:eastAsia="ＭＳ ゴシック;MS Gothic" w:cs="ＭＳ ゴシック;MS Gothic" w:ascii="ＭＳ ゴシック;MS Gothic" w:hAnsi="ＭＳ ゴシック;MS Gothic"/>
        </w:rPr>
        <w:br/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か？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f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べ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戸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ＮＰ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請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そう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南相馬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いくつ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0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スケジュー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震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影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会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討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討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たり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編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藤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田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伸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セ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茨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尚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尾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浩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GHCH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く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久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祐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毎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討議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震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カ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。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セ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茨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尚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く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久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祐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田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伸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藤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討議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松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堂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暁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た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恭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座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1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せるコミュニティ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インクルーシブ」 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孤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ためのサービスへアクセ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義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が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沿岸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震災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でいなかった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ヘル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ほとんど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せるコミュニティ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(201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エンパワ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パーソナルアシスタ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Ⅱ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わり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いくら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も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た２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書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めざすべき６つ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空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是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放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に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６つ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空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是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放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に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い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疾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サービス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ピアサポータ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ざ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材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光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コーディネート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すべ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オンブズパーソ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虐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ば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、あるいはこれ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OECD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漸進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是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波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機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べき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体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  <w:r>
        <w:rPr>
          <w:rFonts w:eastAsia="ＭＳ ゴシック;MS Gothic" w:cs="ＭＳ ゴシック;MS Gothic" w:ascii="ＭＳ ゴシック;MS Gothic" w:hAnsi="ＭＳ ゴシック;MS Gothic"/>
        </w:rPr>
        <w:t>(P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り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ら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さらさ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き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音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ガイドヘルパ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ければならな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7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空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か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かに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ればそ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勘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な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ど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その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勘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あ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の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偏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育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り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おの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もの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、それぞ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べき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ことができ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布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ところによ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。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）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るものをいう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へ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慣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ものをい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い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疾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ることや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断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事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エンパワ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のか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診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よるニーズアセスメン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もの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をモデル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ライン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ニーズアセスメント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陳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あ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陳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知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3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違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どこなの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か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客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が・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た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た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たい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ライフステージ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サービスや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は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雪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は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てしまうリスク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ホームヘルプ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もの）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四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歩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排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いずれ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るもの）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き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呼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る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１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もの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ケアホーム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グループホーム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狭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インペアメン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にとどめ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学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低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とどめる・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根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と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ニー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ニー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案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と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妥当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る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ニーズ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とお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システ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8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と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うしたい」「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たい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志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をきち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ことはたやすいことで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エンパワ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可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3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モ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↑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り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エンパワーメ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アドボカシ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ーパーバイジン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eastAsia="ＭＳ ゴシック;MS Gothic" w:cs="ＭＳ ゴシック;MS Gothic" w:ascii="ＭＳ ゴシック;MS Gothic" w:hAnsi="ＭＳ ゴシック;MS Gothic"/>
        </w:rPr>
        <w:t>SW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↑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アセスメント</w:t>
      </w:r>
      <w:r>
        <w:rPr>
          <w:rFonts w:eastAsia="ＭＳ ゴシック;MS Gothic" w:cs="ＭＳ ゴシック;MS Gothic" w:ascii="ＭＳ ゴシック;MS Gothic" w:hAnsi="ＭＳ ゴシック;MS Gothic"/>
        </w:rPr>
        <w:t>SW</w:t>
      </w:r>
      <w:r>
        <w:rPr>
          <w:rFonts w:ascii="ＭＳ ゴシック;MS Gothic" w:hAnsi="ＭＳ ゴシック;MS Gothic" w:cs="ＭＳ ゴシック;MS Gothic" w:eastAsia="ＭＳ ゴシック;MS Gothic"/>
        </w:rPr>
        <w:t>【ガイドライン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裁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セスメント</w:t>
      </w:r>
      <w:r>
        <w:rPr>
          <w:rFonts w:eastAsia="ＭＳ ゴシック;MS Gothic" w:cs="ＭＳ ゴシック;MS Gothic" w:ascii="ＭＳ ゴシック;MS Gothic" w:hAnsi="ＭＳ ゴシック;MS Gothic"/>
        </w:rPr>
        <w:t>SW</w:t>
      </w:r>
      <w:r>
        <w:rPr>
          <w:rFonts w:ascii="ＭＳ ゴシック;MS Gothic" w:hAnsi="ＭＳ ゴシック;MS Gothic" w:cs="ＭＳ ゴシック;MS Gothic" w:eastAsia="ＭＳ ゴシック;MS Gothic"/>
        </w:rPr>
        <w:t>をトレーニング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り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仲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↓↑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アセスメント</w:t>
      </w:r>
      <w:r>
        <w:rPr>
          <w:rFonts w:eastAsia="ＭＳ ゴシック;MS Gothic" w:cs="ＭＳ ゴシック;MS Gothic" w:ascii="ＭＳ ゴシック;MS Gothic" w:hAnsi="ＭＳ ゴシック;MS Gothic"/>
        </w:rPr>
        <w:t>SW</w:t>
      </w:r>
      <w:r>
        <w:rPr>
          <w:rFonts w:ascii="ＭＳ ゴシック;MS Gothic" w:hAnsi="ＭＳ ゴシック;MS Gothic" w:cs="ＭＳ ゴシック;MS Gothic" w:eastAsia="ＭＳ ゴシック;MS Gothic"/>
        </w:rPr>
        <w:t>【ガイドライン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裁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⇒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仲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0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ける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が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診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とる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き、ニーズアセスメン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ガイドライ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2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（セルフマネジメント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アセス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↓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アセス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ガイドラ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3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ガイドライン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ＡＤ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ゅ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標準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固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て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ガイドライン）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裁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トレーニング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いたら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ガイドライン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ため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「モデル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ものであっ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はない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ひとり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のであって、ガイドラインにあ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ものではない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裁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ガイドラ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ガイドライ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、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ものであ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ガイドラ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たっては、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をふま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いうシステムをもりこめる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双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力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エンパワメン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か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客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のさし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のはなぜか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むけ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⇒われわ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い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わせ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レベル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システ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スタートラインであり、それを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かは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8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ascii="ＭＳ ゴシック;MS Gothic" w:hAnsi="ＭＳ ゴシック;MS Gothic" w:cs="ＭＳ ゴシック;MS Gothic" w:eastAsia="ＭＳ ゴシック;MS Gothic"/>
        </w:rPr>
        <w:t>－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サービス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Ａ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Ｂ．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パーソナルアシタ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パーソナルアシスタンスと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による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自由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化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ず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ケ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サポ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4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・ホームヘルプ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デイサービス・ショートステイ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療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ケアホーム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・グループホーム〕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ホーム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モ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デイアクティビティセンタ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ショートステ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GH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CH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ぽ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本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セーフティネ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確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パーソナルアシスタン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、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装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独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ホー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セ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柔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またこれ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図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Ａ、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パイロットスタディ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・デイアクティビティセン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め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〔デイアクティビティセン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デイアクティビティセン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〔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。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めどに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⇔デイアクティビティセンター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左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官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官公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随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リンク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eastAsia="ＭＳ ゴシック;MS Gothic" w:cs="ＭＳ ゴシック;MS Gothic" w:ascii="ＭＳ ゴシック;MS Gothic" w:hAnsi="ＭＳ ゴシック;MS Gothic"/>
        </w:rPr>
        <w:t>-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こと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ひと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も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プログラム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なければな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ければならな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ピアサポーター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と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ノウハ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す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ごす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るべき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べき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が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裏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でも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せ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システ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削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なかった。むし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システ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点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この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そのもの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ない。た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まだ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5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では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ゅ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標準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プログラ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かどう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であってはならない。あく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もの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もの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、など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しては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チー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ことが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こと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門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イメージ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そ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助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可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ピアサポータ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、ピアサポータ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育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ピアサポ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てい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していくこ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ことにな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の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転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容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プログラ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スタッフ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スタ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ような、</w:t>
      </w:r>
      <w:r>
        <w:rPr>
          <w:rFonts w:eastAsia="ＭＳ ゴシック;MS Gothic" w:cs="ＭＳ ゴシック;MS Gothic" w:ascii="ＭＳ ゴシック;MS Gothic" w:hAnsi="ＭＳ ゴシック;MS Gothic"/>
        </w:rPr>
        <w:t>OJT</w:t>
      </w:r>
      <w:r>
        <w:rPr>
          <w:rFonts w:ascii="ＭＳ ゴシック;MS Gothic" w:hAnsi="ＭＳ ゴシック;MS Gothic" w:cs="ＭＳ ゴシック;MS Gothic" w:eastAsia="ＭＳ ゴシック;MS Gothic"/>
        </w:rPr>
        <w:t>プログラ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eastAsia="ＭＳ ゴシック;MS Gothic" w:cs="ＭＳ ゴシック;MS Gothic" w:ascii="ＭＳ ゴシック;MS Gothic" w:hAnsi="ＭＳ ゴシック;MS Gothic"/>
        </w:rPr>
        <w:t>-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は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半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半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な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っては、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留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なければなら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市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そ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農村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ためにサー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られない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なくすべきであ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ショートステイ・レスパイ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ケア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グループホ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き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居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かなければならな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ければなら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ポイント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規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削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により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ゆえ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の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ものではない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うべ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59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 ポイント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根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妥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くるもの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む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と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ないため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るため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そのための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あり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づ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かれ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か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客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う。とりわ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それ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1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いる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口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は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ふ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修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こと、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きた。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され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た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契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メリット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既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べ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可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既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な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圏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とく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助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す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ライフステージに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途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3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さまざまであ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焦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あ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子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きょ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居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な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しゃかい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種社会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はたすこと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とつな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すこと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ようにする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バージョンアッ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確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-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ざ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材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光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べき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べきである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成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未成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わ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ないものと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６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］コミュニケーション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アクセス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リハビリテーショ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というも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こと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べ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！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-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み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ぺ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疾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しづら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と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如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幅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ものとする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コーディネ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ニー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ととも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ニー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す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あら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↓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エンパワメントするシステム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・セルフマネジメン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独立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領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（Ⅰ－９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、Ⅲ－１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い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領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グループホー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面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ばオンブズパーソ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侵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独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オンブズパーソ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スウェーデ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監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オンブズパーソン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る、ある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救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をオンブズパーソ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プラ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りしない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グループホ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ター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そのサポータ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も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こ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ポーター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-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ば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6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試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、あるいはこれ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デー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把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OECD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漸進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是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設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追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波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ガイドラ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0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Ⅱ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実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1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Ⅱ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ポイント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独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恒久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どう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はど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はど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グループホーム、ケアホ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て、そ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慎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2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Ⅱ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ポイント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グラフ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5.0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5.0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0.0</w:t>
      </w:r>
      <w:r>
        <w:rPr>
          <w:rFonts w:ascii="ＭＳ ゴシック;MS Gothic" w:hAnsi="ＭＳ ゴシック;MS Gothic" w:cs="ＭＳ ゴシック;MS Gothic" w:eastAsia="ＭＳ ゴシック;MS Gothic"/>
        </w:rPr>
        <w:t>％→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グラフ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.5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2.5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5.0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0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、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スウェーデンは</w:t>
      </w:r>
      <w:r>
        <w:rPr>
          <w:rFonts w:eastAsia="ＭＳ ゴシック;MS Gothic" w:cs="ＭＳ ゴシック;MS Gothic" w:ascii="ＭＳ ゴシック;MS Gothic" w:hAnsi="ＭＳ ゴシック;MS Gothic"/>
        </w:rPr>
        <w:t>199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エー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せることに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ざ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こと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ぐ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3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について  その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べ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。ただ、その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べ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ホームヘルプについては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％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％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％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よう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なお、ホームヘルプ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される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4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について  そ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ポイント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％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サービ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％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り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り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ことか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き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金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ど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エンパワメ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パーソナルアシスタ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6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り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チ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きわ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コメン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み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整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？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勝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そ、わ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いくつか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①ＪＤ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維持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cf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賛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異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マスコ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アプロー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喚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フォーラム）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ロ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8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ぶ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勝負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ロ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にい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骨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よう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くっ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ときに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やすくなります。ロ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、このあ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かけますので、ぜ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ます。そうならない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請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だしてもらう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規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かもしれません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0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0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０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６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２０５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３９．６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て５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されて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１０～２０％と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１５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６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れば、７・５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つまり、２０５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４７％と、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ことにな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をみれ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やってくるのだ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の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のは、３つしか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まず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衛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栄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ず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い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さ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だこと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もうひとつ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るにあ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く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弱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ということで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して、もっ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近未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んと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弱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荷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みなす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半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貢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ろにすることによっ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破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破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てしまうということ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2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批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イコ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ろうと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ので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し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弱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んとしているのであれば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批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べき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ょ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力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ぞ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依存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エンパワーメン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か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れ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旧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択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存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もつ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全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効率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け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貢献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価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形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恩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あり、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あることを、アピー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インクルーシ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エンパワーメント）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北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すにあたって、ユニバーサルな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それでも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り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が、それ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の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から、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ノーマライゼーションとインクルージ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じ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矢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排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E</w:t>
      </w:r>
      <w:r>
        <w:rPr>
          <w:rFonts w:ascii="ＭＳ ゴシック;MS Gothic" w:hAnsi="ＭＳ ゴシック;MS Gothic" w:cs="ＭＳ ゴシック;MS Gothic" w:eastAsia="ＭＳ ゴシック;MS Gothic"/>
        </w:rPr>
        <w:t>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包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I</w:t>
      </w:r>
      <w:r>
        <w:rPr>
          <w:rFonts w:ascii="ＭＳ ゴシック;MS Gothic" w:hAnsi="ＭＳ ゴシック;MS Gothic" w:cs="ＭＳ ゴシック;MS Gothic" w:eastAsia="ＭＳ ゴシック;MS Gothic"/>
        </w:rPr>
        <w:t>）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う、ノーマライゼーショ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開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セグリゲ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隔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 w:cs="ＭＳ ゴシック;MS Gothic" w:ascii="ＭＳ ゴシック;MS Gothic" w:hAnsi="ＭＳ ゴシック;MS Gothic"/>
        </w:rPr>
        <w:t>N-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インテグレ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グループホーム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イ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専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トイレ）→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メインストリーミ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擬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りゅ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流化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 w:cs="ＭＳ ゴシック;MS Gothic" w:ascii="ＭＳ ゴシック;MS Gothic" w:hAnsi="ＭＳ ゴシック;MS Gothic"/>
        </w:rPr>
        <w:t>N-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メインストリーミ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りゅ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流化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厳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バリアフリートイレ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まちづく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eastAsia="ＭＳ ゴシック;MS Gothic" w:cs="ＭＳ ゴシック;MS Gothic" w:ascii="ＭＳ ゴシック;MS Gothic" w:hAnsi="ＭＳ ゴシック;MS Gothic"/>
        </w:rPr>
        <w:t>N-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インクルージ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せ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性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（ユニバーサルデザイ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トイレ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まちづくり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世代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+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6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【３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9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98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老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ソーシャル・プランニング　</w:t>
      </w:r>
      <w:r>
        <w:rPr>
          <w:rFonts w:eastAsia="ＭＳ ゴシック;MS Gothic" w:cs="ＭＳ ゴシック;MS Gothic" w:ascii="ＭＳ ゴシック;MS Gothic" w:hAnsi="ＭＳ ゴシック;MS Gothic"/>
        </w:rPr>
        <w:t>199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99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？）バリアフリー　</w:t>
      </w:r>
      <w:r>
        <w:rPr>
          <w:rFonts w:eastAsia="ＭＳ ゴシック;MS Gothic" w:cs="ＭＳ ゴシック;MS Gothic" w:ascii="ＭＳ ゴシック;MS Gothic" w:hAnsi="ＭＳ ゴシック;MS Gothic"/>
        </w:rPr>
        <w:t>199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バリアフ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ハートビ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げ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元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？　</w:t>
      </w:r>
      <w:r>
        <w:rPr>
          <w:rFonts w:eastAsia="ＭＳ ゴシック;MS Gothic" w:cs="ＭＳ ゴシック;MS Gothic" w:ascii="ＭＳ ゴシック;MS Gothic" w:hAnsi="ＭＳ ゴシック;MS Gothic"/>
        </w:rPr>
        <w:t>200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正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？　</w:t>
      </w:r>
      <w:r>
        <w:rPr>
          <w:rFonts w:eastAsia="ＭＳ ゴシック;MS Gothic" w:cs="ＭＳ ゴシック;MS Gothic" w:ascii="ＭＳ ゴシック;MS Gothic" w:hAnsi="ＭＳ ゴシック;MS Gothic"/>
        </w:rPr>
        <w:t>200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インクルージョン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0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ば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千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インクルージョン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7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Diversity)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排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xclusion)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>Diversity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いない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なら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こ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しいこ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されてい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くこと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r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ぶ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んでいること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r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いることと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ない（できない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的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さ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げ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元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な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柔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ば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呪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て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から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でおもし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排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Social  Exclusion)</w:t>
      </w:r>
      <w:r>
        <w:rPr>
          <w:rFonts w:ascii="ＭＳ ゴシック;MS Gothic" w:hAnsi="ＭＳ ゴシック;MS Gothic" w:cs="ＭＳ ゴシック;MS Gothic" w:eastAsia="ＭＳ ゴシック;MS Gothic"/>
        </w:rPr>
        <w:t>してしま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みん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あたりま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まずは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んか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す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てい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だけである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もらうために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そのことをアピール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（</w:t>
      </w:r>
      <w:r>
        <w:rPr>
          <w:rFonts w:eastAsia="ＭＳ ゴシック;MS Gothic" w:cs="ＭＳ ゴシック;MS Gothic" w:ascii="ＭＳ ゴシック;MS Gothic" w:hAnsi="ＭＳ ゴシック;MS Gothic"/>
        </w:rPr>
        <w:t>Diversity)</w:t>
      </w:r>
      <w:r>
        <w:rPr>
          <w:rFonts w:ascii="ＭＳ ゴシック;MS Gothic" w:hAnsi="ＭＳ ゴシック;MS Gothic" w:cs="ＭＳ ゴシック;MS Gothic" w:eastAsia="ＭＳ ゴシック;MS Gothic"/>
        </w:rPr>
        <w:t>が、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ことは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やすい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やすい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ごし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ことを、ユニバーサル・デザイ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、さまざま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相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ゆ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8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８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戦略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影響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カミングアウトでき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ひ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貧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ひ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が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、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つく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レベル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づ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レベ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、マスメディ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の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芸能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0:00Z</dcterms:created>
  <dc:creator>kodama</dc:creator>
  <dc:description/>
  <cp:keywords/>
  <dc:language>en-US</dc:language>
  <cp:lastModifiedBy>kodama</cp:lastModifiedBy>
  <dcterms:modified xsi:type="dcterms:W3CDTF">2011-11-29T05:39:00Z</dcterms:modified>
  <cp:revision>6</cp:revision>
  <dc:subject/>
  <dc:title>P1表紙(ひょうし)</dc:title>
</cp:coreProperties>
</file>