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43510</wp:posOffset>
                </wp:positionV>
                <wp:extent cx="1495425" cy="771525"/>
                <wp:effectExtent l="5715" t="5715" r="5080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71480"/>
                        </a:xfrm>
                        <a:prstGeom prst="wedgeEllipseCallout">
                          <a:avLst>
                            <a:gd name="adj1" fmla="val 15263"/>
                            <a:gd name="adj2" fmla="val 7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1.3pt;width:117.7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せいかつ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しえん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支援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センター・いきいき</w:t>
      </w: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  <w:t>2011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ねんど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年度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695</wp:posOffset>
                </wp:positionH>
                <wp:positionV relativeFrom="paragraph">
                  <wp:posOffset>143510</wp:posOffset>
                </wp:positionV>
                <wp:extent cx="206248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695" cy="1087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92.95pt;mso-wrap-distance-left:9.05pt;mso-wrap-distance-right:9.05pt;mso-wrap-distance-top:0pt;mso-wrap-distance-bottom:0pt;margin-top:11.3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695" cy="1087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こうかい</w:t>
            </w:r>
          </w:rt>
          <w:rubyBase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公開</w:t>
            </w:r>
            <w:r/>
          </w:rubyBase>
        </w:ruby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セミナー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6759575" cy="186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86"/>
                                <w:szCs w:val="8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86"/>
                                  <w:hpsBaseText w:val="8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1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86"/>
                                      <w:szCs w:val="8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86"/>
                                  <w:hpsBaseText w:val="8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86"/>
                                      <w:szCs w:val="86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86"/>
                                  <w:hpsBaseText w:val="8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1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86"/>
                                      <w:szCs w:val="86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86"/>
                                <w:szCs w:val="86"/>
                              </w:rPr>
                              <w:t>ってな～に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たちのこれか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える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47pt;mso-wrap-distance-left:9.05pt;mso-wrap-distance-right:9.05pt;mso-wrap-distance-top:0pt;mso-wrap-distance-bottom:0pt;margin-top:0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創英角ﾎﾟｯﾌﾟ体" w:hAnsi="HG創英角ﾎﾟｯﾌﾟ体" w:eastAsia="HG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86"/>
                          <w:szCs w:val="8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86"/>
                            <w:hpsBaseText w:val="8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1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86"/>
                                <w:szCs w:val="8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86"/>
                            <w:hpsBaseText w:val="8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86"/>
                                <w:szCs w:val="86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86"/>
                            <w:hpsBaseText w:val="8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1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86"/>
                                <w:szCs w:val="86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86"/>
                          <w:szCs w:val="86"/>
                        </w:rPr>
                        <w:t>ってな～に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たちのこれから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え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37160</wp:posOffset>
                </wp:positionV>
                <wp:extent cx="7096125" cy="187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みな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っていますか？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えん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支援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わろ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って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ってる！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やそれ？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がこれから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わっていくのか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してみ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147.75pt;mso-wrap-distance-left:9.05pt;mso-wrap-distance-right:9.05pt;mso-wrap-distance-top:0pt;mso-wrap-distance-bottom:0pt;margin-top:10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みな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っていますか？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えん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支援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わろ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ってる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ってる！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やそれ？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がこれからど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わっていくのか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し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918210</wp:posOffset>
                </wp:positionV>
                <wp:extent cx="7029450" cy="560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32"/>
                                <w:szCs w:val="32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32"/>
                                <w:szCs w:val="32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40"/>
                                <w:szCs w:val="40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0"/>
                                <w:szCs w:val="4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0"/>
                                <w:szCs w:val="40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0"/>
                                <w:szCs w:val="4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32"/>
                                <w:szCs w:val="32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32"/>
                                      <w:szCs w:val="32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研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センター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かいぎ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大会議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  <w:szCs w:val="24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しな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  <w:szCs w:val="24"/>
                                    </w:rPr>
                                    <w:t>西成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  <w:szCs w:val="24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szCs w:val="24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  <w:szCs w:val="24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24"/>
                                <w:szCs w:val="2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24"/>
                                <w:szCs w:val="24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　【市バス「長橋二丁目」下車すぐ　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kern w:val="0"/>
                                <w:sz w:val="24"/>
                                <w:szCs w:val="24"/>
                              </w:rPr>
                              <w:t>JR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24"/>
                                <w:szCs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24"/>
                                      <w:szCs w:val="24"/>
                                    </w:rPr>
                                    <w:t>今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24"/>
                                      <w:szCs w:val="24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24"/>
                                <w:szCs w:val="24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24"/>
                                <w:szCs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</w:rPr>
                              <w:t>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 xml:space="preserve">☆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貴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さん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ｾﾝﾀｰぱあとなぁ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がし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東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さん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センター・あるる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平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さん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生活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センター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6"/>
                                      <w:szCs w:val="36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6"/>
                                <w:szCs w:val="3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6"/>
                                      <w:szCs w:val="36"/>
                                    </w:rPr>
                                    <w:t>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み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4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・ＦＡＸ・メール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手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通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要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筆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点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だいしりょう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拡大資料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り：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32"/>
                                <w:szCs w:val="32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32"/>
                                <w:szCs w:val="3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32"/>
                                <w:szCs w:val="32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つ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当日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いたしますがコミュニケーシ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手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など）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に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えいたしかね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が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8"/>
                                      <w:szCs w:val="2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肢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じゆ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不自由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4"/>
                                      <w:szCs w:val="4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4"/>
                                      <w:szCs w:val="4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4"/>
                                      <w:szCs w:val="4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センター・いきい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0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おうく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中央区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ざ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円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アネックスパ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ざ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円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9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1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9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66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ikiiki@daishikyo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41pt;mso-wrap-distance-left:9.05pt;mso-wrap-distance-right:9.05pt;mso-wrap-distance-top:0pt;mso-wrap-distance-bottom:0pt;margin-top:72.3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z w:val="32"/>
                          <w:szCs w:val="32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z w:val="32"/>
                          <w:szCs w:val="32"/>
                        </w:rPr>
                        <w:t xml:space="preserve"> 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32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40"/>
                          <w:szCs w:val="40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0"/>
                                <w:szCs w:val="4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0"/>
                          <w:szCs w:val="4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0"/>
                                <w:szCs w:val="4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0"/>
                          <w:szCs w:val="40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0"/>
                                <w:szCs w:val="4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0"/>
                          <w:szCs w:val="4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0"/>
                                <w:szCs w:val="4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z w:val="32"/>
                          <w:szCs w:val="32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32"/>
                                <w:szCs w:val="3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z w:val="32"/>
                          <w:szCs w:val="32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32"/>
                                <w:szCs w:val="3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32"/>
                                <w:szCs w:val="32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研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センター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かいぎし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大会議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szCs w:val="24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しなり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szCs w:val="24"/>
                              </w:rPr>
                              <w:t>西成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szCs w:val="24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4"/>
                          <w:szCs w:val="24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szCs w:val="24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 w:val="24"/>
                          <w:szCs w:val="2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szCs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 w:val="24"/>
                          <w:szCs w:val="24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szCs w:val="24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　【市バス「長橋二丁目」下車すぐ　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kern w:val="0"/>
                          <w:sz w:val="24"/>
                          <w:szCs w:val="24"/>
                        </w:rPr>
                        <w:t>JR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kern w:val="0"/>
                          <w:sz w:val="24"/>
                          <w:szCs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み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24"/>
                                <w:szCs w:val="24"/>
                              </w:rPr>
                              <w:t>今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24"/>
                                <w:szCs w:val="24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kern w:val="0"/>
                          <w:sz w:val="24"/>
                          <w:szCs w:val="24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sz w:val="24"/>
                          <w:szCs w:val="24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</w:rPr>
                        <w:t>】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 xml:space="preserve">☆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貴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さん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ｾﾝﾀｰぱあとなぁ）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がした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東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と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さん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センター・あるる）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し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平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さん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生活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センター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創英角ｺﾞｼｯｸUB" w:hAnsi="HG創英角ｺﾞｼｯｸUB" w:eastAsia="HG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2"/>
                          <w:szCs w:val="32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 xml:space="preserve"> 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6"/>
                                <w:szCs w:val="36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6"/>
                          <w:szCs w:val="3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6"/>
                                <w:szCs w:val="36"/>
                              </w:rPr>
                              <w:t>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2"/>
                          <w:szCs w:val="32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み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に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・ＦＡＸ・メールで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手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通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要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筆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点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だいしりょう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拡大資料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は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創英角ｺﾞｼｯｸUB" w:hAnsi="HG創英角ｺﾞｼｯｸUB" w:eastAsia="HG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2"/>
                          <w:szCs w:val="32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り：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32"/>
                          <w:szCs w:val="32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32"/>
                          <w:szCs w:val="32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32"/>
                          <w:szCs w:val="32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つ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当日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いたしますがコミュニケーショ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手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など）の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には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えいたしかね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が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肢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じゆ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不自由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センター・いきいき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5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0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おうく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中央区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ざ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円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アネックスパ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ざ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円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9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418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9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4666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ikiiki@daishi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356235</wp:posOffset>
                </wp:positionV>
                <wp:extent cx="7337425" cy="476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★☆★☆★☆★☆★☆★☆★☆★☆★☆★☆★☆★☆★☆★☆★☆★☆★☆★☆★☆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37.55pt;mso-wrap-distance-left:9.05pt;mso-wrap-distance-right:9.05pt;mso-wrap-distance-top:0pt;mso-wrap-distance-bottom:0pt;margin-top:28.0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★☆★☆★☆★☆★☆★☆★☆★☆★☆★☆★☆★☆★☆★☆★☆★☆★☆★☆★☆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  <w:font w:name="MS UI Gothic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創英角ﾎﾟｯﾌﾟ体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6:00Z</dcterms:created>
  <dc:creator>DAISHIKYO</dc:creator>
  <dc:description/>
  <cp:keywords/>
  <dc:language>en-US</dc:language>
  <cp:lastModifiedBy>DAISHIKYO</cp:lastModifiedBy>
  <cp:lastPrinted>2011-01-07T14:47:00Z</cp:lastPrinted>
  <dcterms:modified xsi:type="dcterms:W3CDTF">2012-01-16T04:56:00Z</dcterms:modified>
  <cp:revision>64</cp:revision>
  <dc:subject/>
  <dc:title/>
</cp:coreProperties>
</file>