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障害者総合福祉法（仮称）の早期制定を求める意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我が国では、平成１８年４月、障害のある人も障害のない人とともに、地域社会で生活できるための仕組みを目指した「障害者自立支援法」が施行された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しかし、法の施行直後から、新たに導入された応益負担という仕組みを初め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さまざまな問題点が指摘され、その抜本的な見直しが求められてい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また、国連では、平成１８年１２月に障害者権利条約が採択され、既に９０カ国以上が批准を終えているが、我が国は、国内法が未整備のため、いまだ批准できていない状況で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これらの問題解決に向けて、障害者制度の集中的な改革を行うため、平成２１年１２月、内閣府に「障がい者制度改革推進本部」が設置された。その推進本部での検討を踏まえて、平成２２年１２月の臨時国会で、障害者自立支援法の改正案が可決されてい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しかしながら、障害の種類や程度、家族の状況、経済力、居住する自治体にかかわらず、「権利としての地域生活」が保障されるためには、障害者自立支援法の改正にとどまることなく、抜本的に障害者制度を見直した法律である「障害者総合福祉法（仮称）」を着実に立法化する必要があ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よって、国におかれては、「障害者総合福祉法（仮称）」についての議論をさらに進めていただき、早期に制定されるよう強く要望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以上、地方自治法第９９条の規定により意見書を提出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２３年３月２５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　　　　　　久留米市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u w:val="single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kern w:val="2"/>
      <w:sz w:val="21"/>
      <w:szCs w:val="24"/>
      <w:u w:val="single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ヘッダー (文字)"/>
    <w:basedOn w:val="Style13"/>
    <w:qFormat/>
    <w:rPr>
      <w:rFonts w:cs="ＭＳ Ｐゴシック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45:00Z</dcterms:created>
  <dc:creator>kinoshita</dc:creator>
  <dc:description/>
  <cp:keywords/>
  <dc:language>en-US</dc:language>
  <cp:lastModifiedBy>kinoshita</cp:lastModifiedBy>
  <dcterms:modified xsi:type="dcterms:W3CDTF">2011-10-23T02:57:00Z</dcterms:modified>
  <cp:revision>2</cp:revision>
  <dc:subject/>
  <dc:title/>
</cp:coreProperties>
</file>